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284"/>
        <w:rPr/>
      </w:pPr>
      <w:r>
        <w:rPr/>
        <w:t>HASTA HAKLARI *</w:t>
      </w:r>
    </w:p>
    <w:p>
      <w:pPr>
        <w:pStyle w:val="Normal"/>
        <w:ind w:firstLine="284"/>
        <w:jc w:val="center"/>
        <w:rPr>
          <w:b/>
          <w:b/>
        </w:rPr>
      </w:pPr>
      <w:r>
        <w:rPr>
          <w:b/>
        </w:rPr>
      </w:r>
    </w:p>
    <w:p>
      <w:pPr>
        <w:pStyle w:val="Normal"/>
        <w:ind w:firstLine="284"/>
        <w:jc w:val="center"/>
        <w:rPr>
          <w:b/>
          <w:b/>
        </w:rPr>
      </w:pPr>
      <w:r>
        <w:rPr>
          <w:b/>
        </w:rPr>
      </w:r>
    </w:p>
    <w:p>
      <w:pPr>
        <w:pStyle w:val="Heading3"/>
        <w:ind w:firstLine="284"/>
        <w:rPr>
          <w:b w:val="false"/>
          <w:b w:val="false"/>
          <w:sz w:val="24"/>
        </w:rPr>
      </w:pPr>
      <w:r>
        <w:rPr>
          <w:b w:val="false"/>
          <w:sz w:val="24"/>
        </w:rPr>
        <w:t>Prof. Dr. Erdem Aydın</w:t>
      </w:r>
    </w:p>
    <w:p>
      <w:pPr>
        <w:pStyle w:val="Normal"/>
        <w:ind w:firstLine="284"/>
        <w:jc w:val="both"/>
        <w:rPr>
          <w:i/>
          <w:i/>
        </w:rPr>
      </w:pPr>
      <w:r>
        <w:rPr>
          <w:i/>
        </w:rPr>
        <w:t>Hacettepe Üniversitesi Tıp Fakültesi</w:t>
      </w:r>
    </w:p>
    <w:p>
      <w:pPr>
        <w:pStyle w:val="Normal"/>
        <w:ind w:firstLine="284"/>
        <w:rPr>
          <w:i/>
          <w:i/>
        </w:rPr>
      </w:pPr>
      <w:r>
        <w:rPr>
          <w:i/>
        </w:rPr>
        <w:t xml:space="preserve">Deontoloji, Tıp Etiği  ve Tarihi AD. </w:t>
      </w:r>
    </w:p>
    <w:p>
      <w:pPr>
        <w:pStyle w:val="Normal"/>
        <w:ind w:firstLine="284"/>
        <w:jc w:val="center"/>
        <w:rPr>
          <w:b/>
          <w:b/>
          <w:i/>
          <w:i/>
        </w:rPr>
      </w:pPr>
      <w:r>
        <w:rPr>
          <w:b/>
          <w:i/>
        </w:rPr>
      </w:r>
    </w:p>
    <w:p>
      <w:pPr>
        <w:pStyle w:val="Normal"/>
        <w:ind w:firstLine="284"/>
        <w:jc w:val="center"/>
        <w:rPr>
          <w:b/>
          <w:b/>
        </w:rPr>
      </w:pPr>
      <w:r>
        <w:rPr>
          <w:b/>
        </w:rPr>
      </w:r>
    </w:p>
    <w:p>
      <w:pPr>
        <w:pStyle w:val="Heading2"/>
        <w:rPr>
          <w:b w:val="false"/>
          <w:b w:val="false"/>
        </w:rPr>
      </w:pPr>
      <w:r>
        <w:rPr>
          <w:b w:val="false"/>
        </w:rPr>
      </w:r>
    </w:p>
    <w:p>
      <w:pPr>
        <w:pStyle w:val="Normal"/>
        <w:rPr/>
      </w:pPr>
      <w:r>
        <w:rPr/>
      </w:r>
    </w:p>
    <w:p>
      <w:pPr>
        <w:pStyle w:val="Normal"/>
        <w:rPr/>
      </w:pPr>
      <w:r>
        <w:rPr/>
      </w:r>
    </w:p>
    <w:p>
      <w:pPr>
        <w:pStyle w:val="GvdeMetniGirintisi3"/>
        <w:rPr/>
      </w:pPr>
      <w:r>
        <w:rPr/>
        <w:t xml:space="preserve">Günümüzde  hekimler hastalarına karşı yalnızca  tıbbi bilgi ve becerileri açısından değil benimsedikleri etik değerlerle de yaklaşmak durumundadırlar. Bu değerlerden biri hasta haklarıdır.  Hasta hakları   hekimlerin hastalarına “sağlamakla” yükümlü etik değerlerinden biridir. Tıbbi bilgi ve tekniğin gelişimi ile birlikte   insan ilişkilerinde bireye verilen önemin artması günümüzde hasta hakları kavramının tıbba yerleşmesine etkide bulunmuştur.  Bu değerlerin neler olduğu konusunda hekimin belli bir donanım ve altyapısının olması gerekir. </w:t>
      </w:r>
    </w:p>
    <w:p>
      <w:pPr>
        <w:pStyle w:val="Normal"/>
        <w:rPr/>
      </w:pPr>
      <w:r>
        <w:rPr/>
      </w:r>
    </w:p>
    <w:p>
      <w:pPr>
        <w:pStyle w:val="Normal"/>
        <w:ind w:firstLine="284"/>
        <w:jc w:val="both"/>
        <w:rPr/>
      </w:pPr>
      <w:r>
        <w:rPr/>
        <w:t>Hak kavram ve tanımını yaparken aslında hukuk alanına da girmek durumunda kalıyoruz. Genel bir tanıma göre hak “hukuk düzeninin kişilere tanıdığı yetkidir”. Her ülkenin yasal düzenlemeleri çerçevesinde bireylere bazı haklar tanındığı gibi  günümüzde uluslararası olan ya da evrensel diyebileceğimiz ve ülkeden ülkeye göre değişmeyeceği varsayılan haklar da bulunmaktadır. Bu haklar   “insan hakları” başlığı altında anılmaktadır.  İnsan hakları   devletlerin  kendi iç hukuku içerisindeki serbesti ve özgürlüklerden farklı niteliktedir. Hatta bunların bir kısmı  serbesti ve özgürlük bile değil tam tersine belli bir hak çerçevesi içerisinde kişiyi bağlayıcı nitelikteki değerlerdir.  (1)</w:t>
      </w:r>
    </w:p>
    <w:p>
      <w:pPr>
        <w:pStyle w:val="Normal"/>
        <w:ind w:firstLine="284"/>
        <w:jc w:val="both"/>
        <w:rPr/>
      </w:pPr>
      <w:r>
        <w:rPr/>
      </w:r>
    </w:p>
    <w:p>
      <w:pPr>
        <w:pStyle w:val="Normal"/>
        <w:ind w:firstLine="284"/>
        <w:jc w:val="both"/>
        <w:rPr/>
      </w:pPr>
      <w:r>
        <w:rPr/>
        <w:t xml:space="preserve">Örneğin yaşama hakkı ya da eşitlik gibi kavramların yaşama geçirilmesinde kişileri kimi zaman  zorlayıcı, bağlayıcı  unsurların ortaya çıkabileceği söylenebilir. Devletler, bugün, söz konusu bu hakları koruduğu, kolladığı sürece modern devlet tanımına uygun bir devlet sayılmaktadır.  Bu bağlamda bir ülke hukukunda gerek kendi iç yapısından kaynaklanan hukuki haklar ile gerekse uluslararası düzeyde kabul gören insan hakları bir arada bulunmaktadır. Tüm bunlar  hukuksal analiz açısından doğru ve kolay anlaşılabilir  niteliktedir. </w:t>
      </w:r>
    </w:p>
    <w:p>
      <w:pPr>
        <w:pStyle w:val="Normal"/>
        <w:ind w:firstLine="284"/>
        <w:jc w:val="both"/>
        <w:rPr/>
      </w:pPr>
      <w:r>
        <w:rPr/>
      </w:r>
    </w:p>
    <w:p>
      <w:pPr>
        <w:pStyle w:val="Normal"/>
        <w:ind w:firstLine="284"/>
        <w:jc w:val="both"/>
        <w:rPr/>
      </w:pPr>
      <w:r>
        <w:rPr/>
        <w:t xml:space="preserve"> </w:t>
      </w:r>
      <w:r>
        <w:rPr/>
        <w:t xml:space="preserve">Sağlık ve tıp alanındaki “hak” kavramı konusunda  ise karşımıza sağlık hakkı ve hasta hakları çıkmaktadır. Bunlardan birisi "hasta hakları" öteki ise günlük hayatta kısaca "sağlık hakkı" olarak da dile getirilen "sağlık bakım hakkı"dır.    Hasta hakları ifadesini    genelde hasta-hekim  ya da hasta-hastane (kurum) ilişkisinde ortaya çıkan hak unsurlarına atfen kullanmaktayız. Sağlık bakım hakkını ise, toplumdaki her  kişiye belli bir yeterlilik ölçüsünde  tıbbi bakım ve tedaviye ulaşabilme olanağının sağlanması  anlamında kullanmaktayız.  Başka bir anlatımla, sağlık hakkı  bireylerin sağlık hizmetlerine ulaşabilme hakkıdır.   Bunun ortaya konması    tahmin edilebileceği gibi hasta veya birey ile devlet (toplum) arasındaki     ilişkinin   sonucunda geçekleşmektedir. (2)   </w:t>
      </w:r>
    </w:p>
    <w:p>
      <w:pPr>
        <w:pStyle w:val="Normal"/>
        <w:ind w:firstLine="284"/>
        <w:jc w:val="both"/>
        <w:rPr/>
      </w:pPr>
      <w:r>
        <w:rPr/>
      </w:r>
    </w:p>
    <w:p>
      <w:pPr>
        <w:pStyle w:val="Normal"/>
        <w:ind w:firstLine="284"/>
        <w:jc w:val="both"/>
        <w:rPr/>
      </w:pPr>
      <w:r>
        <w:rPr/>
        <w:t>Dikkat çeken bir diğer konu  da şudur: Bu bağlamdaki  çeşitli uluslararası bildirgelere baktığımızda hasta hakkı ögeleri ile  sağlık bakım hakkı ögelerinin çok zaman aynı başlık altında yer aldığını görüyoruz. Kategorik olarak ayrılmaları gereken   bu kavramların bir arada kullanılmalarının nedeni çeşitli olabilir: Örneğin bu konudaki kavramların zamanla değişik anlama gelmesi ya da  konu ögelerinin kimi zaman birbirleriyle örtüşmeleri gibi. 1 Ağustos 1998'de ülkemizde  yürürlüğe giren Hasta Hakları Yönetmeliği’nde  ise hasta hakları, “temel insan haklarının sağlık hizmetleri sahasındaki yansıması” (3) şeklinde  tanımlanmaktadır.</w:t>
      </w:r>
    </w:p>
    <w:p>
      <w:pPr>
        <w:pStyle w:val="Normal"/>
        <w:ind w:firstLine="284"/>
        <w:jc w:val="both"/>
        <w:rPr/>
      </w:pPr>
      <w:r>
        <w:rPr/>
      </w:r>
    </w:p>
    <w:p>
      <w:pPr>
        <w:pStyle w:val="Normal"/>
        <w:ind w:firstLine="284"/>
        <w:jc w:val="both"/>
        <w:rPr/>
      </w:pPr>
      <w:r>
        <w:rPr/>
        <w:t xml:space="preserve">Yukarıda değindiklerimizden de anlaşılabileceği gibi "hak" kavramından söz ettiğimizde karşımıza ödev-hak ekseni çıkmaktadır. Yani bir tarafta adı konmuş ya da belirtilmiş olan bir hak ögesinin yerine getirilmesini bekleyen kişi  -hak talep eden, hakkın sahibi kişi-  karşı tarafta ise bu hak ögesini yerine getirmekle yükümlü -karşı tarafın hakkını temin edecek-  kişi yer almaktadır. (4,5) </w:t>
      </w:r>
    </w:p>
    <w:p>
      <w:pPr>
        <w:pStyle w:val="Normal"/>
        <w:ind w:firstLine="284"/>
        <w:jc w:val="both"/>
        <w:rPr/>
      </w:pPr>
      <w:r>
        <w:rPr/>
      </w:r>
    </w:p>
    <w:p>
      <w:pPr>
        <w:pStyle w:val="Normal"/>
        <w:ind w:firstLine="284"/>
        <w:jc w:val="both"/>
        <w:rPr/>
      </w:pPr>
      <w:r>
        <w:rPr/>
        <w:t>Hekim ile hasta arasındaki ilişkide   hastanın hak talep edebileceği kişi,   geleneksel alışkanlıkla hekim olarak gözükmektedir.   Oysa bugün bunu yalnızca hekim olarak değil, tüm sağlık çalışanları şeklinde algılamamız gerekir. Dahası, artık  hasta hakları dediğimizde hastanın karşısında bulunan  muhatabın, bir kurum olarak hastane/sağlık kurumu  olarak algılanmasına doğru gidildiği görülmektedir. Yani sağlığı konusunda hastanın ilişki içerisinde  olacağı  yalnızca hekim   değil tüm çalışanlarıyla birlikte    hastane/sağlık kurumudur. Dolayısıyla yalnızca hekim ve sağlık çalışanları değil, sağlık kurumlarının yönetici ve diğer çalışanlarının da hasta haklarının temin edilmesinde çok ciddi yükümlülükleri ortaya çıkmaktadır.</w:t>
      </w:r>
    </w:p>
    <w:p>
      <w:pPr>
        <w:pStyle w:val="Normal"/>
        <w:ind w:firstLine="284"/>
        <w:jc w:val="both"/>
        <w:rPr/>
      </w:pPr>
      <w:r>
        <w:rPr/>
      </w:r>
    </w:p>
    <w:p>
      <w:pPr>
        <w:pStyle w:val="Normal"/>
        <w:ind w:firstLine="284"/>
        <w:jc w:val="both"/>
        <w:rPr>
          <w:b/>
          <w:b/>
        </w:rPr>
      </w:pPr>
      <w:r>
        <w:rPr>
          <w:b/>
        </w:rPr>
        <w:t>Dünyada Hasta Hakları Hareketi</w:t>
      </w:r>
    </w:p>
    <w:p>
      <w:pPr>
        <w:pStyle w:val="Normal"/>
        <w:ind w:firstLine="284"/>
        <w:jc w:val="both"/>
        <w:rPr>
          <w:b/>
          <w:b/>
        </w:rPr>
      </w:pPr>
      <w:r>
        <w:rPr>
          <w:b/>
        </w:rPr>
      </w:r>
    </w:p>
    <w:p>
      <w:pPr>
        <w:pStyle w:val="Normal"/>
        <w:ind w:firstLine="284"/>
        <w:jc w:val="both"/>
        <w:rPr/>
      </w:pPr>
      <w:r>
        <w:rPr/>
        <w:t xml:space="preserve"> </w:t>
      </w:r>
      <w:r>
        <w:rPr/>
        <w:t>İnsanların sahip oldukları haklar her yerde  önemlidir; haklar kişileri ve kişisel değerleri korur. Kişiler, sahip oldukları haklar sayesinde eşit muamele görürler. Dünyadaki hasta hakları konusundaki girişimlere baktığımızda karşımıza çıkan durum nasıldır ? İlk bakışta, gün geldiğinde kendi başına da gelebileceği kaygısıyla herkesin hasta hakları konusuna yönelebileceği  sanılabilir. Ancak  hiç de öyle olmamaktadır. İnsanlar sağlıklı durumlarında, olası hastalık hallerinde ne yapacakları konusunu fazla düşünmemekte;  dolayısıyla  sağlık konusunda da ne tür haklarının bulunduğundan fazla haberdar değildirler.  (6)</w:t>
      </w:r>
    </w:p>
    <w:p>
      <w:pPr>
        <w:pStyle w:val="Normal"/>
        <w:ind w:firstLine="284"/>
        <w:jc w:val="both"/>
        <w:rPr/>
      </w:pPr>
      <w:r>
        <w:rPr/>
      </w:r>
    </w:p>
    <w:p>
      <w:pPr>
        <w:pStyle w:val="Normal"/>
        <w:ind w:firstLine="284"/>
        <w:jc w:val="both"/>
        <w:rPr/>
      </w:pPr>
      <w:r>
        <w:rPr/>
        <w:t xml:space="preserve">Hasta hakları savunucularının konumları,  öteki  hak konularından  farklı    özelliktedir.   Mantıksal olarak hasta haklarını savunacak kişilerin   ilk önce konunun öznesi olan kişiler, yani  hasta ya da sağlık sorunları olan kimseler olması gerekir. Bu beklentiye karşın, diğer yandan   hasta konumu içerisinde   kalıcı ya da devamlı bir insan grubunun varlığından  söz edemeyiz.  Örneğin bir kadın hakları hareketi dediğimizde, devamlı bir kadın grubunun varlığı mevcut olabilir. Oysa sağlık sorunlarına  çözüm bulan kişiler hasta hakları savunuculuğunun öznesi durumunda olmaktan çıkmakta ve konuya ilgi göstermekten kaçınmaktadırlar.  </w:t>
      </w:r>
    </w:p>
    <w:p>
      <w:pPr>
        <w:pStyle w:val="Normal"/>
        <w:ind w:firstLine="284"/>
        <w:jc w:val="both"/>
        <w:rPr/>
      </w:pPr>
      <w:r>
        <w:rPr/>
      </w:r>
    </w:p>
    <w:p>
      <w:pPr>
        <w:pStyle w:val="Normal"/>
        <w:ind w:firstLine="284"/>
        <w:jc w:val="both"/>
        <w:rPr/>
      </w:pPr>
      <w:r>
        <w:rPr/>
        <w:t xml:space="preserve">Diğer yandan hasta haklarını savunma noktasında olan hastalar, bulundukları noktada ağrı-acı içinde kıvranan insanlardır.   O sırada haklarını savunabilecek güçte değillerdir. İstedikleri ilk şey, biran önce acılarının dindirilmesi ve iyileşmeleridir. Bu noktada en asgari düzey tıbbi bakım bile kabullenilebilmekte; olası haklardan vazgeçilebilmektedir. Ayrıca hastalık nedeniyle kimi hastaların  bilinç ve ruhsal durumları zayıflamaktadır. Bunun yanında  bir hastane hizmeti için  savunulacak bir hak söz konusu olsa bile birkaç hafta gibi kısa bir yatış  süresi içerisinde bunun sonucunun alınması pratikte neredeyse imkansızdır.  </w:t>
      </w:r>
    </w:p>
    <w:p>
      <w:pPr>
        <w:pStyle w:val="Normal"/>
        <w:ind w:firstLine="284"/>
        <w:jc w:val="both"/>
        <w:rPr/>
      </w:pPr>
      <w:r>
        <w:rPr/>
      </w:r>
    </w:p>
    <w:p>
      <w:pPr>
        <w:pStyle w:val="Normal"/>
        <w:ind w:firstLine="284"/>
        <w:jc w:val="both"/>
        <w:rPr/>
      </w:pPr>
      <w:r>
        <w:rPr/>
        <w:t xml:space="preserve">Bunlar gibi zorlaştırıcı etkenler,  hasta hakları girişiminin dünya toplumlarına yerleşmesini yavaşlamakta ve taraftar bulmasında   güçlükler yaratmaktadır.  Her bireyin meselesi olmasına karşın, diğer toplumsal hareketlere   kıyasla aktif bir  taraftar topluluğunun varlığı hasta hakları açısından söylenemez.   Hasta hakları çerçevesinde bugün dünyada görülen sürekli nitelikteki etkin  faaliyetler daha çok, küçük gruplara ait    faaliyetler şeklinde olmaktadır.  Örneğin çocuklar için çalışan gruplar ya da  AIDS, böbrek hastaları gibi   bazı hasta grupları tarafından hasta hakları daha düzenli  biçimde dile getirilmektedir.  Her şeye rağmen   bu  konu üzerine artmakta olan  bir ilginin varlığı da inkar edilemez.   </w:t>
      </w:r>
    </w:p>
    <w:p>
      <w:pPr>
        <w:pStyle w:val="Normal"/>
        <w:ind w:firstLine="284"/>
        <w:jc w:val="both"/>
        <w:rPr/>
      </w:pPr>
      <w:r>
        <w:rPr/>
      </w:r>
    </w:p>
    <w:p>
      <w:pPr>
        <w:pStyle w:val="Normal"/>
        <w:ind w:firstLine="284"/>
        <w:jc w:val="both"/>
        <w:rPr/>
      </w:pPr>
      <w:r>
        <w:rPr/>
        <w:t xml:space="preserve"> </w:t>
      </w:r>
      <w:r>
        <w:rPr/>
        <w:t xml:space="preserve">Bu konuda dikkat çekici nokta  hasta hakları  destekleyicilerinin   en başta   hekimler ve öteki sağlık çalışanlarının olmasıdır.  Gerçekte bu durum gözlenen insan ilişkileri açısından   bir tezat tutum  gibi görünmektedir.  Bu olgunun tartışmasını bir tarafa bırakırsak gerçek olan durum; hasta haklarını gözetmenin hekimler ve öteki sağlık çalışanları için etik bir yükümlülük olarak kabul edilmesidir. Kuşkusuz böylesi bir yükümlülük sağlık çalışanlarının insan yaşamına verdikleri yüce değerden kaynaklanmaktadır.   </w:t>
      </w:r>
    </w:p>
    <w:p>
      <w:pPr>
        <w:pStyle w:val="Normal"/>
        <w:ind w:firstLine="284"/>
        <w:jc w:val="both"/>
        <w:rPr/>
      </w:pPr>
      <w:r>
        <w:rPr/>
      </w:r>
    </w:p>
    <w:p>
      <w:pPr>
        <w:pStyle w:val="Normal"/>
        <w:ind w:firstLine="284"/>
        <w:jc w:val="both"/>
        <w:rPr/>
      </w:pPr>
      <w:r>
        <w:rPr/>
        <w:t>Buna karşın hekimler de içinde olmak üzere, bazılarının savunduğu görüş “hastanın ihtiyacı vardır, hakkı değil” ifadesiyle dile getirilmektedir. Ağrı acı içinde şifa arayan bir hastanın o andaki temel ihtiyacı kuşkusuz tıbbi tedavi ve bakımdır. Yaşamsal kaygı bazı hak unsurlarının çok daha önündedir. Birçok hastanın bu sözü doğrular biçimde davrandıkları söylenebilir. Ancak hak ve tıbbi müdahale olgusunu birbirlerinin karşısına koymamak gerekir. Ne tıbbi müdahalenin önemi bireysel hakların ihlal edilmesini gerektirir ne de hak kavramının varlığı tıbbi girişimin önünde bir güçlük oluşturur. Önemli olan hasta hakları kavramının içinde yer alan insancıl yaklaşımın benimsenip benimsenmemesi sorunudur. Hastanın her ikisine de gereksinimi vardır. Sağlık elemanlarının   kontrolü altında olan birincil   değer yaşam ve sağlıktır.  Ancak tıbbi müdahaleye ilişkin olası alternatifler arasından  seçim yapmak gibi haklar da  hastaların hakları arasında bulunmaktadır.</w:t>
      </w:r>
    </w:p>
    <w:p>
      <w:pPr>
        <w:pStyle w:val="Normal"/>
        <w:ind w:firstLine="284"/>
        <w:jc w:val="both"/>
        <w:rPr/>
      </w:pPr>
      <w:r>
        <w:rPr/>
      </w:r>
    </w:p>
    <w:p>
      <w:pPr>
        <w:pStyle w:val="Heading5"/>
        <w:ind w:firstLine="284"/>
        <w:rPr/>
      </w:pPr>
      <w:r>
        <w:rPr/>
        <w:t>Hasta Hakları Yönetmeliği</w:t>
      </w:r>
    </w:p>
    <w:p>
      <w:pPr>
        <w:pStyle w:val="Normal"/>
        <w:ind w:firstLine="284"/>
        <w:jc w:val="both"/>
        <w:rPr/>
      </w:pPr>
      <w:r>
        <w:rPr/>
      </w:r>
    </w:p>
    <w:p>
      <w:pPr>
        <w:pStyle w:val="Normal"/>
        <w:ind w:firstLine="284"/>
        <w:jc w:val="both"/>
        <w:rPr/>
      </w:pPr>
      <w:r>
        <w:rPr/>
        <w:t xml:space="preserve">Türkiye’de hasta haklarına ilişkin en önemli düzenleme 1998 yılında yürürlüğe giren Hasta Hakları Yönetmeliği’dir. (3) Bu yönetmelik, günümüzdeki hasta hakları bağlamında  bazı hak ögelerini hekimlerin yükümlülüğü olarak dile getirmektedir. Daha önce de belirttiğimiz gibi Yönetmelik hasta haklarını “Temel insan haklarının sağlık hizmeti sahasına yansıması” olarak tanımlamaktadır.  Bu yönetmeliğe kısaca değinerek Türkiye’deki hekimlerin  hangi kapsamda hasta hakları konusunda yükümlü olduklarını görebiliriz. (7) </w:t>
      </w:r>
    </w:p>
    <w:p>
      <w:pPr>
        <w:pStyle w:val="Normal"/>
        <w:ind w:firstLine="284"/>
        <w:jc w:val="both"/>
        <w:rPr/>
      </w:pPr>
      <w:r>
        <w:rPr/>
      </w:r>
    </w:p>
    <w:p>
      <w:pPr>
        <w:pStyle w:val="Normal"/>
        <w:ind w:firstLine="284"/>
        <w:jc w:val="both"/>
        <w:rPr/>
      </w:pPr>
      <w:r>
        <w:rPr/>
        <w:t xml:space="preserve">Yönetmelik,  izin alınmadığı sürece hiçbir kimse üzerinde tıbbi işlem yapılamayacağını kurala bağlamaktadır. Tıbbi müdahalelerde hastanın rızası gerekir. Yapılacak tıbbi işlem ile alınmış olan iznin konusu aynı olmalıdır. İzin alabilmek için sağlık durumu hakkında hastanın önceden bilgilendirilmesi gerekmektedir.  Hasta, tıbbi işlemler, bu işlemlerin yarar ve riskleri, tedavinin ret edilmesi  halinde ortaya çıkabilecek olası sonuçlar, hastalığın seyri ve sonlanması hakkında sözlü veya yazılı olarak bilgi isteme hakkına sahiptir. Sağlık durumu ile ilgili gereken bilgiyi, bizzat hasta veya hastanın küçük, temyiz kudretinden yoksun veya kısıtlı olması halinde velisi veya vasisi isteyebilir. Hastanın, velisinin veya vasisinin olmadığı veya hazır bulunamadığı veya hastanın ifade gücünün olmadığı hallerde bu şart aranmaz. </w:t>
      </w:r>
    </w:p>
    <w:p>
      <w:pPr>
        <w:pStyle w:val="Normal"/>
        <w:ind w:firstLine="284"/>
        <w:jc w:val="both"/>
        <w:rPr/>
      </w:pPr>
      <w:r>
        <w:rPr/>
      </w:r>
    </w:p>
    <w:p>
      <w:pPr>
        <w:pStyle w:val="Normal"/>
        <w:ind w:firstLine="284"/>
        <w:jc w:val="both"/>
        <w:rPr/>
      </w:pPr>
      <w:r>
        <w:rPr/>
        <w:t>Hasta, sağlık durumu hakkında bilgi almak üzere bir başkasına da yetki verebilir. Gerek görülen hallerde yetkinin belgelendirilmesi istenilebilir. Hasta, tedavisi ile ilgilenen tabip dışında bir başka tabipten de sağlık durumu hakkında bilgi alabilir. Kanuni temsilci tarafından muvafakat verilmeyen hallerde, müdahalede bulunmak tıbben gerekli ise velayet ve vesayet altındaki hastaya tıbbi müdahalede bulunulabilmesi  mahkeme kararına bağlıdır. Kanuni temsilciden veya mahkemeden izin alınması zaman gerektirecek ve hastaya derhal müdahale edilmediği takdirde hayatı veya hayati organlarından birisi tehdit altına girecek ise, izin şartı aranmaz. Hayati veya hayati organlardan birisini tehdit eden acil haller haricinde, rızanın her zaman geri alınması mümkündür. Rızanın geri alınması, hastanın tedaviyi reddetmesi anlamına gelir. Rızanın müdahale başladıktan sonra geri alınması, ancak tıbbi yönden sakınca bulunmaması şartına bağlıdır.</w:t>
      </w:r>
    </w:p>
    <w:p>
      <w:pPr>
        <w:pStyle w:val="Normal"/>
        <w:ind w:firstLine="284"/>
        <w:jc w:val="both"/>
        <w:rPr/>
      </w:pPr>
      <w:r>
        <w:rPr/>
      </w:r>
    </w:p>
    <w:p>
      <w:pPr>
        <w:pStyle w:val="Normal"/>
        <w:ind w:firstLine="284"/>
        <w:jc w:val="both"/>
        <w:rPr/>
      </w:pPr>
      <w:r>
        <w:rPr/>
        <w:t>Kanunen zorunlu olan haller dışında ve doğabilecek olumsuz sonuçların sorumluluğu hastaya ait olmak üzere; hasta kendisine uygulanması planlanan veya uygulanmakta olan tedaviyi reddetmek veya durdurulmasını istemek hakkına sahiptir. Bu halde, tedavinin uygulanmamasından doğacak sonuçların hastaya ya da kanuni temsilcilerine veyahut yakınlarına anlatılması ve bunu gösteren yazılı belge alınması gerekir. Bu hakkın kullanılması, hastanın sağlık kuruluşuna tekrar müracaatında hasta aleyhine kullanılamaz.</w:t>
      </w:r>
    </w:p>
    <w:p>
      <w:pPr>
        <w:pStyle w:val="Normal"/>
        <w:ind w:firstLine="284"/>
        <w:jc w:val="both"/>
        <w:rPr/>
      </w:pPr>
      <w:r>
        <w:rPr/>
      </w:r>
    </w:p>
    <w:p>
      <w:pPr>
        <w:pStyle w:val="Normal"/>
        <w:ind w:firstLine="284"/>
        <w:jc w:val="both"/>
        <w:rPr/>
      </w:pPr>
      <w:r>
        <w:rPr/>
        <w:t>Kişinin rızasına dayansa bile, kişilik haklarından bütünüyle vazgeçilmesi, bu hakların başkalarına devri veya aşırı şekilde sınırlanması neticesini doğuran hallerde bilginin açıklanması, bunları açıklayanın hukuki sorumluluğunu kaldırmaz. Hasta, sağlık durumu ile ilgili bilgiler bulunan dosyayı-kayıtları, doğrudan veya vekili veya kanuni temsilcisi vasıtası ile inceleyebilir ve bir suretini alabilir. Bu kayıtlar, sadece hastanın tedavisi ile doğrudan ilgili olanlar tarafından görülebilir</w:t>
      </w:r>
    </w:p>
    <w:p>
      <w:pPr>
        <w:pStyle w:val="Normal"/>
        <w:ind w:firstLine="284"/>
        <w:jc w:val="both"/>
        <w:rPr/>
      </w:pPr>
      <w:r>
        <w:rPr/>
      </w:r>
    </w:p>
    <w:p>
      <w:pPr>
        <w:pStyle w:val="Normal"/>
        <w:ind w:firstLine="284"/>
        <w:jc w:val="both"/>
        <w:rPr/>
      </w:pPr>
      <w:r>
        <w:rPr/>
        <w:t>Yönetmelik uyarınca hasta sağlık kurum ve kuruluşlarındaki kayıtlarındaki eksik, belirsiz ve hatalı tıbbi ve şahsi bilgilerin tamamlanmasını, açıklanmasını, düzeltilmesini isteyebilir. Bu hak, hastanın sağlık durumu ile ilgili raporlara itiraz ve aynı başka kurum ile kuruluşlarda sağlık durumu hakkında yeni rapor düzenlenmesini isteme haklarını da kapsar. Hastanın bilgilendirilmesi sırasında gerektiğinde tercüman kullanılmalı bunun yanında  hastanın anlayabileceği şekilde, tıbbi terimler mümkün olduğunca kullanılmadan, tereddüt ve şüpheye yer verilmeden, hastanın ruhi durumuna uygun ve nazik bir ifade ile verilir</w:t>
      </w:r>
    </w:p>
    <w:p>
      <w:pPr>
        <w:pStyle w:val="Normal"/>
        <w:ind w:firstLine="284"/>
        <w:jc w:val="both"/>
        <w:rPr/>
      </w:pPr>
      <w:r>
        <w:rPr/>
      </w:r>
    </w:p>
    <w:p>
      <w:pPr>
        <w:pStyle w:val="GvdeMetniGirintisi2"/>
        <w:rPr/>
      </w:pPr>
      <w:r>
        <w:rPr/>
        <w:t xml:space="preserve">Hastaya gerçeğin söylenmesi konusuna ilişkin olarak ise Yönetmelik çekince koyarak durumu değerlendirmektedir. Gerçek tıbbi durumun hasta üzerinde olumsuz etki yapacağı olasılığı halinde hastadan tıbbi durumun saklanabileceği belirtmektedir. Hastanın sağlık durumu hakkında bilgi verilip verilmemesi, gelişen  şartlar çerçevesinde tabibin takdirine bağlıdır. Tedavisi olmayan bir teşhis, ancak bir tabip tarafından ve tam bir ihtiyat içinde hastaya hissettirilebilir veya bildirilebilir. Yönetmeliğin, hastaya tıbbi gerçeğin söylenmesi konusunu bu şekilde ele alması dünyadaki gelişmelere fazla uygun değildir. Yönetmelik cümlelerinden çıkan anlam, hekimlerin hastalara  gerçeği söylemelerini sınırlayan bir yaklaşımdır. Oysa günümüzde gerçeğin söylenmesi değil; saklanması, “istisnai” durumlar çerçevesinde ele alınabilecek bir tutumdur.  </w:t>
      </w:r>
    </w:p>
    <w:p>
      <w:pPr>
        <w:pStyle w:val="Normal"/>
        <w:ind w:firstLine="284"/>
        <w:jc w:val="both"/>
        <w:rPr/>
      </w:pPr>
      <w:r>
        <w:rPr/>
      </w:r>
    </w:p>
    <w:p>
      <w:pPr>
        <w:pStyle w:val="Normal"/>
        <w:ind w:firstLine="284"/>
        <w:jc w:val="both"/>
        <w:rPr/>
      </w:pPr>
      <w:r>
        <w:rPr/>
        <w:t xml:space="preserve">Yönetmelik kötü tıbbi bir teşhisin varlığı halinde “Hastanın aksi yönde bir talebinin bulunmaması veya açıklanacağı şahsın önceden belirlenmemesi halinde böyle bir teşhis ailesine bildirilir” demektedir. Oysa  hastanın tıbbi durumunun, üçüncü kişilere bir zarar vermedikçe, ailesi ya da başkalarına  açıklanmaması gerekir. Bunun için hastanın önceden belirtmesine gerek yoktur. Hekimin, hastasının sırrını  koruması Hipokratik tıp etiğinde olduğu gibi günümüzde de başta  gelen yükümlülüklerdendir. </w:t>
      </w:r>
    </w:p>
    <w:p>
      <w:pPr>
        <w:pStyle w:val="Normal"/>
        <w:ind w:firstLine="284"/>
        <w:jc w:val="both"/>
        <w:rPr/>
      </w:pPr>
      <w:r>
        <w:rPr/>
      </w:r>
    </w:p>
    <w:p>
      <w:pPr>
        <w:pStyle w:val="Normal"/>
        <w:ind w:firstLine="284"/>
        <w:jc w:val="both"/>
        <w:rPr/>
      </w:pPr>
      <w:r>
        <w:rPr/>
        <w:t xml:space="preserve">Bir başka Yönetmelik maddesinde, hastanın bilgilenmeme hakkından söz edilmekte ve bu hakkın  yalnızca kendisi için değil aile ve yakınları için de söz konusu olabilecek bir hak olduğu belirtilmektedir. </w:t>
      </w:r>
    </w:p>
    <w:p>
      <w:pPr>
        <w:pStyle w:val="Normal"/>
        <w:ind w:firstLine="284"/>
        <w:jc w:val="both"/>
        <w:rPr/>
      </w:pPr>
      <w:r>
        <w:rPr/>
      </w:r>
    </w:p>
    <w:p>
      <w:pPr>
        <w:pStyle w:val="GvdeMetniGirintisi2"/>
        <w:rPr/>
      </w:pPr>
      <w:r>
        <w:rPr/>
        <w:t>Yönetmelik hastanın mahremiyet hakkının korunmasına önemli yer vermiştir. Hasta mahremiyetinin korunmasını açıkça talep edebilir. Her türlü tıbbi müdahale, hastanın mahremiyetine saygı gösterilmek suretiyle icra edilmelidir. Bu hak kapsamında, hastanın, sağlık durumu ile ilgili tıbbi değerlendirmelerin gizlilik içerisinde yürütülmesi; muayenenin, teşhisin, tedavinin ve hasta ile doğrudan teması gerektiren diğer işlemlerin makul bir gizlilik ortamında gerçekleştirilmesi; tıbben sakınca olmayan hallerde yanında bir yakınının bulunmasına izin verilmesi; tedavisi ile doğrudan ilgili olmayan kimselerin tıbbi müdahale sırasında bulunmaması;  hastalığın mahiyeti gerektirmedikçe hastanın şahsi ve ailevi hayatına müdahale edilmemesi ve   sağlık harcamalarının kaynağının gizli tutulması gibi konular bulunmaktadır. Ölüm olayı, mahremiyetin bozulması hakkını vermez. Eğitim verilen sağlık kurum ve kuruluşlarında, hastanın tedavisi ile doğrudan ilgili olmayanların tıbbi müdahale sırasında bulunması gerekli ise; önceden veya tedavi sırasında bunun için hastanın ayrıca rıza alınır.</w:t>
      </w:r>
    </w:p>
    <w:p>
      <w:pPr>
        <w:pStyle w:val="Normal"/>
        <w:ind w:firstLine="284"/>
        <w:jc w:val="both"/>
        <w:rPr/>
      </w:pPr>
      <w:r>
        <w:rPr/>
      </w:r>
    </w:p>
    <w:p>
      <w:pPr>
        <w:pStyle w:val="Normal"/>
        <w:ind w:firstLine="284"/>
        <w:jc w:val="both"/>
        <w:rPr/>
      </w:pPr>
      <w:r>
        <w:rPr/>
        <w:t>Yönetmelik doğrultusunda sağlık hizmetinin verilmesi sebebiyle edinilen bilgiler, kanun ile müsaade edilen haller dışında, hiçbir şekilde açıklanamaz. Hukuki ve ahlaki yönden geçerli ve haklı bir sebebe dayanmaksızın hastaya zarar verme ihtimali bulunan bilginin ifşa edilmesi, personel ile  ve diğer kimselerin hukuki ve cezai sorumluluğunu da gerektirir. Araştırma ve eğitim amacı ile yapılan faaliyetlerde de hastanın kimlik bilgileri, rızası olmaksızın açıklanamaz.</w:t>
      </w:r>
    </w:p>
    <w:p>
      <w:pPr>
        <w:pStyle w:val="Normal"/>
        <w:ind w:firstLine="284"/>
        <w:jc w:val="both"/>
        <w:rPr/>
      </w:pPr>
      <w:r>
        <w:rPr/>
      </w:r>
    </w:p>
    <w:p>
      <w:pPr>
        <w:pStyle w:val="Normal"/>
        <w:ind w:firstLine="284"/>
        <w:jc w:val="both"/>
        <w:rPr>
          <w:b/>
          <w:b/>
        </w:rPr>
      </w:pPr>
      <w:r>
        <w:rPr>
          <w:b/>
        </w:rPr>
        <w:t>Uygulamada Bazı Hasta Hakları</w:t>
      </w:r>
    </w:p>
    <w:p>
      <w:pPr>
        <w:pStyle w:val="Normal"/>
        <w:ind w:firstLine="284"/>
        <w:jc w:val="both"/>
        <w:rPr>
          <w:b/>
          <w:b/>
        </w:rPr>
      </w:pPr>
      <w:r>
        <w:rPr>
          <w:b/>
        </w:rPr>
      </w:r>
    </w:p>
    <w:p>
      <w:pPr>
        <w:pStyle w:val="Normal"/>
        <w:ind w:firstLine="284"/>
        <w:jc w:val="both"/>
        <w:rPr/>
      </w:pPr>
      <w:r>
        <w:rPr/>
        <w:t xml:space="preserve">Yukarıda değinildiği gibi hasta hakları derken, geçmişteki hekim-hasta ilişkisi yerine hasta-hastane ilişkisinden söz etmeliyiz. Buna göre, hastanın haklarını korumak ya da savunmak önemli ölçüde    sağlık kurumlarında hekim-yönetici işbirliği içerisinde gerçekleşebilecek bir yükümlülüktür. Sağlık kurumlarının bu yükümlülükleri gerçekleştirebilmesi için bazı hakları hastalara sağlaması gerekir. Bugüne kadar ileri sürülen hasta haklarından   bazıları şunlar olmuştur: </w:t>
      </w:r>
    </w:p>
    <w:p>
      <w:pPr>
        <w:pStyle w:val="Normal"/>
        <w:ind w:firstLine="284"/>
        <w:jc w:val="both"/>
        <w:rPr/>
      </w:pPr>
      <w:r>
        <w:rPr/>
      </w:r>
    </w:p>
    <w:p>
      <w:pPr>
        <w:pStyle w:val="Normal"/>
        <w:jc w:val="both"/>
        <w:rPr/>
      </w:pPr>
      <w:r>
        <w:rPr/>
      </w:r>
    </w:p>
    <w:p>
      <w:pPr>
        <w:pStyle w:val="Normal"/>
        <w:jc w:val="both"/>
        <w:rPr/>
      </w:pPr>
      <w:r>
        <w:rPr/>
        <w:t>1- Hastanın saygın, nazik, kaliteli, onurlu  ve yeterli bir tıbbi bakım görmeye hakkı vardır.</w:t>
      </w:r>
    </w:p>
    <w:p>
      <w:pPr>
        <w:pStyle w:val="Normal"/>
        <w:jc w:val="both"/>
        <w:rPr/>
      </w:pPr>
      <w:r>
        <w:rPr/>
      </w:r>
    </w:p>
    <w:p>
      <w:pPr>
        <w:pStyle w:val="Normal"/>
        <w:jc w:val="both"/>
        <w:rPr/>
      </w:pPr>
      <w:r>
        <w:rPr/>
        <w:t>2- Hastanın ayrım görmeden tıbbi bakım almaya hakkı vardır</w:t>
      </w:r>
    </w:p>
    <w:p>
      <w:pPr>
        <w:pStyle w:val="Normal"/>
        <w:jc w:val="both"/>
        <w:rPr/>
      </w:pPr>
      <w:r>
        <w:rPr/>
      </w:r>
    </w:p>
    <w:p>
      <w:pPr>
        <w:pStyle w:val="Normal"/>
        <w:jc w:val="both"/>
        <w:rPr/>
      </w:pPr>
      <w:r>
        <w:rPr/>
        <w:t xml:space="preserve">3- Hastanın herhangi bir dış müdahaleden etkilenmeden çalışabilen bir hekim tarafından bakılmaya hakkı vardır. </w:t>
      </w:r>
    </w:p>
    <w:p>
      <w:pPr>
        <w:pStyle w:val="Normal"/>
        <w:jc w:val="both"/>
        <w:rPr/>
      </w:pPr>
      <w:r>
        <w:rPr/>
      </w:r>
    </w:p>
    <w:p>
      <w:pPr>
        <w:pStyle w:val="Normal"/>
        <w:jc w:val="both"/>
        <w:rPr/>
      </w:pPr>
      <w:r>
        <w:rPr/>
        <w:t>4- Hastanın genel kabul gören bilimsel tıbbi teknik ve bilgilerle tedavi görmeye hakkı vardır.</w:t>
      </w:r>
    </w:p>
    <w:p>
      <w:pPr>
        <w:pStyle w:val="Normal"/>
        <w:jc w:val="both"/>
        <w:rPr/>
      </w:pPr>
      <w:r>
        <w:rPr/>
      </w:r>
    </w:p>
    <w:p>
      <w:pPr>
        <w:pStyle w:val="Normal"/>
        <w:jc w:val="both"/>
        <w:rPr/>
      </w:pPr>
      <w:r>
        <w:rPr/>
        <w:t>5- Hastanın, sağlık durumuyla ilgili  en son teknik ve bilimsel tıbbi bilgileri almaya hakkı vardır.</w:t>
      </w:r>
    </w:p>
    <w:p>
      <w:pPr>
        <w:pStyle w:val="Normal"/>
        <w:jc w:val="both"/>
        <w:rPr/>
      </w:pPr>
      <w:r>
        <w:rPr/>
      </w:r>
    </w:p>
    <w:p>
      <w:pPr>
        <w:pStyle w:val="Normal"/>
        <w:jc w:val="both"/>
        <w:rPr/>
      </w:pPr>
      <w:r>
        <w:rPr/>
        <w:t>6- Hastalar arasında bir seçimin gerekli olduğu hallerde tüm hastaların haklarına riayet edilmeli ve seçim tıbbi kriterlerle ayrım yapılmaksızın gerçekleştirilmelidir.</w:t>
      </w:r>
    </w:p>
    <w:p>
      <w:pPr>
        <w:pStyle w:val="Normal"/>
        <w:jc w:val="both"/>
        <w:rPr/>
      </w:pPr>
      <w:r>
        <w:rPr/>
      </w:r>
    </w:p>
    <w:p>
      <w:pPr>
        <w:pStyle w:val="Normal"/>
        <w:jc w:val="both"/>
        <w:rPr/>
      </w:pPr>
      <w:r>
        <w:rPr/>
        <w:t xml:space="preserve">7-  Hastanın, tıbbi tedavi ve kontrolünün devamlı olmasını beklemeye hakkı vardır. Hekim, hastayla ilgilenen sağlık kurumları arasında koordinasyonu sağlamakla yükümlüdür. Daha ileri tedavi gereksinimi olan hastalarda, hekim  yeterli tedavi seçeneği sunmadan tedaviyi sonlandırmaz. </w:t>
      </w:r>
    </w:p>
    <w:p>
      <w:pPr>
        <w:pStyle w:val="Normal"/>
        <w:jc w:val="both"/>
        <w:rPr/>
      </w:pPr>
      <w:r>
        <w:rPr/>
      </w:r>
    </w:p>
    <w:p>
      <w:pPr>
        <w:pStyle w:val="Normal"/>
        <w:jc w:val="both"/>
        <w:rPr/>
      </w:pPr>
      <w:r>
        <w:rPr/>
        <w:t>8- Hasta hekimini seçme hakkına sahiptir.</w:t>
      </w:r>
    </w:p>
    <w:p>
      <w:pPr>
        <w:pStyle w:val="Normal"/>
        <w:jc w:val="both"/>
        <w:rPr/>
      </w:pPr>
      <w:r>
        <w:rPr/>
      </w:r>
    </w:p>
    <w:p>
      <w:pPr>
        <w:pStyle w:val="Normal"/>
        <w:jc w:val="both"/>
        <w:rPr/>
      </w:pPr>
      <w:r>
        <w:rPr/>
        <w:t xml:space="preserve">9- Hasta müdahalenin her aşamasında başka bir hekimin görüşünü alma hakkına sahiptir. </w:t>
      </w:r>
    </w:p>
    <w:p>
      <w:pPr>
        <w:pStyle w:val="Normal"/>
        <w:jc w:val="both"/>
        <w:rPr/>
      </w:pPr>
      <w:r>
        <w:rPr/>
      </w:r>
    </w:p>
    <w:p>
      <w:pPr>
        <w:pStyle w:val="Normal"/>
        <w:jc w:val="both"/>
        <w:rPr/>
      </w:pPr>
      <w:r>
        <w:rPr/>
        <w:t>10- Hastanın, kendisiyle ilgilenen sağlık personelinin kimlik ve ünvanlarını bilmeye hakkı vardır.</w:t>
      </w:r>
    </w:p>
    <w:p>
      <w:pPr>
        <w:pStyle w:val="Normal"/>
        <w:jc w:val="both"/>
        <w:rPr/>
      </w:pPr>
      <w:r>
        <w:rPr/>
      </w:r>
    </w:p>
    <w:p>
      <w:pPr>
        <w:pStyle w:val="Normal"/>
        <w:jc w:val="both"/>
        <w:rPr/>
      </w:pPr>
      <w:r>
        <w:rPr/>
        <w:t xml:space="preserve">11- Hastanın kendi kaderini belirleme, özgürce karar verebilme ve verdiği kararın sonucu hakkında bilgilenmeye hakkı vardır. . </w:t>
      </w:r>
    </w:p>
    <w:p>
      <w:pPr>
        <w:pStyle w:val="Normal"/>
        <w:jc w:val="both"/>
        <w:rPr/>
      </w:pPr>
      <w:r>
        <w:rPr/>
      </w:r>
    </w:p>
    <w:p>
      <w:pPr>
        <w:pStyle w:val="Normal"/>
        <w:jc w:val="both"/>
        <w:rPr/>
      </w:pPr>
      <w:r>
        <w:rPr/>
        <w:t xml:space="preserve">12- Mental yeterliliği yerinde olan hasta  tıbbi müdahaleyi kabul ya da reddetme hakkına sahiptir. </w:t>
      </w:r>
    </w:p>
    <w:p>
      <w:pPr>
        <w:pStyle w:val="Normal"/>
        <w:jc w:val="both"/>
        <w:rPr/>
      </w:pPr>
      <w:r>
        <w:rPr/>
      </w:r>
    </w:p>
    <w:p>
      <w:pPr>
        <w:pStyle w:val="Normal"/>
        <w:jc w:val="both"/>
        <w:rPr/>
      </w:pPr>
      <w:r>
        <w:rPr/>
        <w:t xml:space="preserve">13- Tıbbi müdahaleyi kabul ya da reddedebilmesi için hastanın bilgilendirilmesi gerekir. Bilgilendirme sırasında müdahalenin amaç ve niteliği, yarar ve riskleri, sonuçları, ret durumunda ortaya çıkabilecek sonuçlar hakkında hastaya açıklamada bulunulmalıdır. </w:t>
      </w:r>
    </w:p>
    <w:p>
      <w:pPr>
        <w:pStyle w:val="Normal"/>
        <w:jc w:val="both"/>
        <w:rPr/>
      </w:pPr>
      <w:r>
        <w:rPr/>
      </w:r>
    </w:p>
    <w:p>
      <w:pPr>
        <w:pStyle w:val="Normal"/>
        <w:jc w:val="both"/>
        <w:rPr/>
      </w:pPr>
      <w:r>
        <w:rPr/>
        <w:t xml:space="preserve">14- Hastanın hekim tarafından kendisine sunulan tıbbi işlemin alternetifinin olup olmadığını bilmeye hakkı vardır. </w:t>
      </w:r>
    </w:p>
    <w:p>
      <w:pPr>
        <w:pStyle w:val="Normal"/>
        <w:jc w:val="both"/>
        <w:rPr/>
      </w:pPr>
      <w:r>
        <w:rPr/>
      </w:r>
    </w:p>
    <w:p>
      <w:pPr>
        <w:pStyle w:val="Normal"/>
        <w:jc w:val="both"/>
        <w:rPr/>
      </w:pPr>
      <w:r>
        <w:rPr/>
        <w:t xml:space="preserve">15- Hastanın tıbbi müdahaleyi reddetmesi halinde uygun tedavi ya da başka bir sağlık kurumuna sevkini isteme hakkı vardır. </w:t>
      </w:r>
    </w:p>
    <w:p>
      <w:pPr>
        <w:pStyle w:val="Normal"/>
        <w:jc w:val="both"/>
        <w:rPr/>
      </w:pPr>
      <w:r>
        <w:rPr/>
      </w:r>
    </w:p>
    <w:p>
      <w:pPr>
        <w:pStyle w:val="Normal"/>
        <w:jc w:val="both"/>
        <w:rPr/>
      </w:pPr>
      <w:r>
        <w:rPr/>
        <w:t xml:space="preserve">16- Hastanenin, hastanın seçimini etkileyebilecek politikasını bilmeye hakkı vardır. </w:t>
      </w:r>
    </w:p>
    <w:p>
      <w:pPr>
        <w:pStyle w:val="Normal"/>
        <w:jc w:val="both"/>
        <w:rPr/>
      </w:pPr>
      <w:r>
        <w:rPr/>
      </w:r>
    </w:p>
    <w:p>
      <w:pPr>
        <w:pStyle w:val="Normal"/>
        <w:jc w:val="both"/>
        <w:rPr/>
      </w:pPr>
      <w:r>
        <w:rPr/>
        <w:t xml:space="preserve">17- Hasta araştırma ve eğitim çalışmalarına katılmama hakkına sahiptir.  Bunlara katılmayan hastaların, tedavilerinin aynı şekilde sürdürülmesini beklemeye hakkı vardır. </w:t>
      </w:r>
    </w:p>
    <w:p>
      <w:pPr>
        <w:pStyle w:val="Normal"/>
        <w:jc w:val="both"/>
        <w:rPr/>
      </w:pPr>
      <w:r>
        <w:rPr/>
      </w:r>
    </w:p>
    <w:p>
      <w:pPr>
        <w:pStyle w:val="Normal"/>
        <w:jc w:val="both"/>
        <w:rPr/>
      </w:pPr>
      <w:r>
        <w:rPr/>
        <w:t xml:space="preserve">18- Hastanın kabul ettiği tıbbi müdahalenin kısa ve uzun vadeli maddi yükünün ne olacağını, ödeme yöntemelerini  bilmeye hakkı vardır. </w:t>
      </w:r>
    </w:p>
    <w:p>
      <w:pPr>
        <w:pStyle w:val="Normal"/>
        <w:jc w:val="both"/>
        <w:rPr/>
      </w:pPr>
      <w:r>
        <w:rPr/>
      </w:r>
    </w:p>
    <w:p>
      <w:pPr>
        <w:pStyle w:val="Normal"/>
        <w:jc w:val="both"/>
        <w:rPr/>
      </w:pPr>
      <w:r>
        <w:rPr/>
        <w:t xml:space="preserve">19- Hasta tıbbi kayıtlarını inceleme ve elde edebilme hakkına sahiptir. </w:t>
      </w:r>
    </w:p>
    <w:p>
      <w:pPr>
        <w:pStyle w:val="Normal"/>
        <w:jc w:val="both"/>
        <w:rPr/>
      </w:pPr>
      <w:r>
        <w:rPr/>
      </w:r>
    </w:p>
    <w:p>
      <w:pPr>
        <w:pStyle w:val="Normal"/>
        <w:jc w:val="both"/>
        <w:rPr/>
      </w:pPr>
      <w:r>
        <w:rPr/>
        <w:t xml:space="preserve">20- Hastayı bilgilendirmenin onun sağlığı üzeride olumsuz etkisinin olacağı düşünülüyorsa hasta bilgilendirilmeyebilir. Ancak bu durumlar istisnai durumlar olarak kabul edilmelidir. </w:t>
      </w:r>
    </w:p>
    <w:p>
      <w:pPr>
        <w:pStyle w:val="Normal"/>
        <w:jc w:val="both"/>
        <w:rPr/>
      </w:pPr>
      <w:r>
        <w:rPr/>
      </w:r>
    </w:p>
    <w:p>
      <w:pPr>
        <w:pStyle w:val="Normal"/>
        <w:jc w:val="both"/>
        <w:rPr/>
      </w:pPr>
      <w:r>
        <w:rPr/>
        <w:t>21- Hastanın bilgilendirilmesi onun anlayabileceği bir dille ve bulunduğu sosyal ve kültürel özellikler gözönüne alınarak yapılmalıdır. Gerektiğinde tercüman kullanılabilir.</w:t>
      </w:r>
    </w:p>
    <w:p>
      <w:pPr>
        <w:pStyle w:val="Normal"/>
        <w:jc w:val="both"/>
        <w:rPr/>
      </w:pPr>
      <w:r>
        <w:rPr/>
      </w:r>
    </w:p>
    <w:p>
      <w:pPr>
        <w:pStyle w:val="Normal"/>
        <w:jc w:val="both"/>
        <w:rPr/>
      </w:pPr>
      <w:r>
        <w:rPr/>
        <w:t xml:space="preserve">22- Hastalar bir başkasının yaşamı için gerekli olmadığı sürece bilgilenmeme hakkını kullanabilirler. </w:t>
      </w:r>
    </w:p>
    <w:p>
      <w:pPr>
        <w:pStyle w:val="Normal"/>
        <w:jc w:val="both"/>
        <w:rPr/>
      </w:pPr>
      <w:r>
        <w:rPr/>
      </w:r>
    </w:p>
    <w:p>
      <w:pPr>
        <w:pStyle w:val="Normal"/>
        <w:jc w:val="both"/>
        <w:rPr/>
      </w:pPr>
      <w:r>
        <w:rPr/>
        <w:t xml:space="preserve">23- Hastanın, şikayet için başvurabileceği, haklarını arayabileceği etik kurul, hasta temsilcisi ya da diğer mekanizmalar hakkında  bilgi almaya hakkı vardır. </w:t>
      </w:r>
    </w:p>
    <w:p>
      <w:pPr>
        <w:pStyle w:val="Normal"/>
        <w:jc w:val="both"/>
        <w:rPr/>
      </w:pPr>
      <w:r>
        <w:rPr/>
      </w:r>
    </w:p>
    <w:p>
      <w:pPr>
        <w:pStyle w:val="Normal"/>
        <w:jc w:val="both"/>
        <w:rPr/>
      </w:pPr>
      <w:r>
        <w:rPr/>
        <w:t>24- Hastanın, tıbbi bilgilerinin gizliliğinin korunmasını beklemeye hakkı vardır. Bu bilgiler, hastanın ölümünden sonra bile korunmalıdır.</w:t>
      </w:r>
    </w:p>
    <w:p>
      <w:pPr>
        <w:pStyle w:val="Normal"/>
        <w:jc w:val="both"/>
        <w:rPr/>
      </w:pPr>
      <w:r>
        <w:rPr/>
      </w:r>
    </w:p>
    <w:p>
      <w:pPr>
        <w:pStyle w:val="Normal"/>
        <w:jc w:val="both"/>
        <w:rPr/>
      </w:pPr>
      <w:r>
        <w:rPr/>
        <w:t>25- Hastaya ait bilgiler hastanın izni ya da mahkemenin kararı ile verilebilir. Hasta izni olmadan sadece, onunla ilgilenen sağlık personeli hasta ile ilgili bilgileri öğrenebilir.</w:t>
      </w:r>
    </w:p>
    <w:p>
      <w:pPr>
        <w:pStyle w:val="Normal"/>
        <w:jc w:val="both"/>
        <w:rPr/>
      </w:pPr>
      <w:r>
        <w:rPr/>
      </w:r>
    </w:p>
    <w:p>
      <w:pPr>
        <w:pStyle w:val="Normal"/>
        <w:jc w:val="both"/>
        <w:rPr/>
      </w:pPr>
      <w:r>
        <w:rPr/>
        <w:t xml:space="preserve">26- Hasta yakınlarının bu bilgileri öğrenme hakkı tıbbi risklerin öğrenilmesi gereken  özel durumlarda söz konusu olabilir. </w:t>
      </w:r>
    </w:p>
    <w:p>
      <w:pPr>
        <w:pStyle w:val="Normal"/>
        <w:jc w:val="both"/>
        <w:rPr/>
      </w:pPr>
      <w:r>
        <w:rPr/>
      </w:r>
    </w:p>
    <w:p>
      <w:pPr>
        <w:pStyle w:val="Normal"/>
        <w:jc w:val="both"/>
        <w:rPr/>
      </w:pPr>
      <w:r>
        <w:rPr/>
        <w:t>27- hastaya ait bilgilerin gizliliği, insana ait ürünlerin gizliliğini de kapsar.</w:t>
      </w:r>
    </w:p>
    <w:p>
      <w:pPr>
        <w:pStyle w:val="Normal"/>
        <w:jc w:val="both"/>
        <w:rPr/>
      </w:pPr>
      <w:r>
        <w:rPr/>
      </w:r>
    </w:p>
    <w:p>
      <w:pPr>
        <w:pStyle w:val="Normal"/>
        <w:jc w:val="both"/>
        <w:rPr/>
      </w:pPr>
      <w:r>
        <w:rPr/>
        <w:t xml:space="preserve">28- Hastalar, kendilerinin yerine kimin bilgilendirileceği ve karar vereceğini belileme hakkına sahiptir. </w:t>
      </w:r>
    </w:p>
    <w:p>
      <w:pPr>
        <w:pStyle w:val="Normal"/>
        <w:jc w:val="both"/>
        <w:rPr/>
      </w:pPr>
      <w:r>
        <w:rPr/>
      </w:r>
    </w:p>
    <w:p>
      <w:pPr>
        <w:pStyle w:val="Normal"/>
        <w:jc w:val="both"/>
        <w:rPr/>
      </w:pPr>
      <w:r>
        <w:rPr/>
        <w:t xml:space="preserve">29- Hastanın isteğine karşı olarak yapılan tıbbi müdahaleler yasaların izin verdiği ölçüde ve etik kurallar göz önüne alınarak ancak çok özel durumlarda söz konusu olabilir. </w:t>
      </w:r>
    </w:p>
    <w:p>
      <w:pPr>
        <w:pStyle w:val="Normal"/>
        <w:jc w:val="both"/>
        <w:rPr/>
      </w:pPr>
      <w:r>
        <w:rPr/>
      </w:r>
    </w:p>
    <w:p>
      <w:pPr>
        <w:pStyle w:val="Normal"/>
        <w:jc w:val="both"/>
        <w:rPr/>
      </w:pPr>
      <w:r>
        <w:rPr/>
        <w:t xml:space="preserve">30- Hastadan tıbbi müdahale için izin alınması aydınlatılmış onam işlemi ile yapılabilir.  </w:t>
      </w:r>
    </w:p>
    <w:p>
      <w:pPr>
        <w:pStyle w:val="Normal"/>
        <w:jc w:val="both"/>
        <w:rPr/>
      </w:pPr>
      <w:r>
        <w:rPr/>
      </w:r>
    </w:p>
    <w:p>
      <w:pPr>
        <w:pStyle w:val="Normal"/>
        <w:jc w:val="both"/>
        <w:rPr/>
      </w:pPr>
      <w:r>
        <w:rPr/>
        <w:t xml:space="preserve">31- Bilinci kapalı olan hasta, çocuk ya da mental yeterliliği olmayan hastanın  aydınlatılmış onamı yasal temsilciden alınmalıdır. Bununla beraber, durumları izin verdiği sürece aydınlatılmış onam işlemine katılmaları sağlanmalıdır. Yasal yeterliliği olmayan hasta rasyonel kararlar verebiliyorsa, yasal temsilcisinin verdiği kararları reddetmeye hakkı vardır. </w:t>
      </w:r>
    </w:p>
    <w:p>
      <w:pPr>
        <w:pStyle w:val="Normal"/>
        <w:jc w:val="both"/>
        <w:rPr/>
      </w:pPr>
      <w:r>
        <w:rPr/>
      </w:r>
    </w:p>
    <w:p>
      <w:pPr>
        <w:pStyle w:val="Normal"/>
        <w:jc w:val="both"/>
        <w:rPr/>
      </w:pPr>
      <w:r>
        <w:rPr/>
        <w:t xml:space="preserve">32- Hastanın yasal temsilcisi yoksa, acil durumlarda  önceden hastanın aksi yönde  düşüncesini belirten bir belge yoksa hastanın onayı varsayılarak tıbbi müdahale yapılabilir. Acil durumlarda hekim hastanın yararına olacak şekilde davranır.  İntihar girişimin bulunduğu durumlarda ise bilinci kapalı hastaya hekim kurtarıcı tıbbi müdahalede bulunur. </w:t>
      </w:r>
    </w:p>
    <w:p>
      <w:pPr>
        <w:pStyle w:val="Normal"/>
        <w:jc w:val="both"/>
        <w:rPr/>
      </w:pPr>
      <w:r>
        <w:rPr/>
      </w:r>
    </w:p>
    <w:p>
      <w:pPr>
        <w:pStyle w:val="Normal"/>
        <w:jc w:val="both"/>
        <w:rPr/>
      </w:pPr>
      <w:r>
        <w:rPr/>
        <w:t xml:space="preserve">33- Yasal temsilcinin ya da hastanın tespit ettiği kişinin kararı tedaviyi reddetme şeklinde ise ve hastanın yararı için tıbbi müdahale kaçınılmaz ise müdahale için yasal izin alınabilir. </w:t>
      </w:r>
    </w:p>
    <w:p>
      <w:pPr>
        <w:pStyle w:val="Normal"/>
        <w:jc w:val="both"/>
        <w:rPr/>
      </w:pPr>
      <w:r>
        <w:rPr/>
      </w:r>
    </w:p>
    <w:p>
      <w:pPr>
        <w:pStyle w:val="Normal"/>
        <w:jc w:val="both"/>
        <w:rPr/>
      </w:pPr>
      <w:r>
        <w:rPr/>
        <w:t xml:space="preserve">34- Hastanın, tedavi ve bakımını etkileyebilecek hastane, eğitim kurumları, sağlık çalışanları ve finansman kaynakları arasındaki ilişkileri bilme hakkına sahiptir. </w:t>
      </w:r>
    </w:p>
    <w:p>
      <w:pPr>
        <w:pStyle w:val="Normal"/>
        <w:jc w:val="both"/>
        <w:rPr/>
      </w:pPr>
      <w:r>
        <w:rPr/>
      </w:r>
    </w:p>
    <w:p>
      <w:pPr>
        <w:pStyle w:val="Normal"/>
        <w:jc w:val="both"/>
        <w:rPr/>
      </w:pPr>
      <w:r>
        <w:rPr/>
        <w:t xml:space="preserve">35- Hastanın mahremiyetine saygı gösterilmesini beklemeye hakkı vardır. Vaka tartışmaları, konsültasyon, muayene ve tedaviler hastanın mahremiyetini koruyacak tarzda yapılmalıdır. </w:t>
      </w:r>
    </w:p>
    <w:p>
      <w:pPr>
        <w:pStyle w:val="Normal"/>
        <w:jc w:val="both"/>
        <w:rPr/>
      </w:pPr>
      <w:r>
        <w:rPr/>
      </w:r>
    </w:p>
    <w:p>
      <w:pPr>
        <w:pStyle w:val="Normal"/>
        <w:jc w:val="both"/>
        <w:rPr/>
      </w:pPr>
      <w:r>
        <w:rPr/>
        <w:t xml:space="preserve">36- Hastanın bilincini yitirdiği zamanda tıbben ne yapılması gerektiğini belirten tıbbi vasiyet bırakmaya hakkı vardır. Hasta kayıtlarına bu yazılmalıdır. Eğer, hastanenin bu hakkı sınırlandırıcı bir politikası varsa bu hastaya bildirilmelidir. </w:t>
      </w:r>
    </w:p>
    <w:p>
      <w:pPr>
        <w:pStyle w:val="Normal"/>
        <w:jc w:val="both"/>
        <w:rPr/>
      </w:pPr>
      <w:r>
        <w:rPr/>
      </w:r>
    </w:p>
    <w:p>
      <w:pPr>
        <w:pStyle w:val="Normal"/>
        <w:jc w:val="both"/>
        <w:rPr/>
      </w:pPr>
      <w:r>
        <w:rPr/>
        <w:t xml:space="preserve">37- Hastanın, sorduğu sorulara makul cevaplar almaya hakkı vardır. </w:t>
      </w:r>
    </w:p>
    <w:p>
      <w:pPr>
        <w:pStyle w:val="Normal"/>
        <w:jc w:val="both"/>
        <w:rPr/>
      </w:pPr>
      <w:r>
        <w:rPr/>
      </w:r>
    </w:p>
    <w:p>
      <w:pPr>
        <w:pStyle w:val="Normal"/>
        <w:jc w:val="both"/>
        <w:rPr/>
      </w:pPr>
      <w:r>
        <w:rPr/>
        <w:t>38- Haklarını savunacak bir avukattan yararlanmaya hakkı vardır.</w:t>
      </w:r>
    </w:p>
    <w:p>
      <w:pPr>
        <w:pStyle w:val="Normal"/>
        <w:jc w:val="both"/>
        <w:rPr/>
      </w:pPr>
      <w:r>
        <w:rPr/>
      </w:r>
    </w:p>
    <w:p>
      <w:pPr>
        <w:pStyle w:val="Normal"/>
        <w:jc w:val="both"/>
        <w:rPr/>
      </w:pPr>
      <w:r>
        <w:rPr/>
        <w:t>39- Taburcu olmadan en az bir gün önce taburcu olacağını öğrenmeye hakkı vardır.</w:t>
      </w:r>
    </w:p>
    <w:p>
      <w:pPr>
        <w:pStyle w:val="Normal"/>
        <w:jc w:val="both"/>
        <w:rPr/>
      </w:pPr>
      <w:r>
        <w:rPr/>
      </w:r>
    </w:p>
    <w:p>
      <w:pPr>
        <w:pStyle w:val="Normal"/>
        <w:jc w:val="both"/>
        <w:rPr/>
      </w:pPr>
      <w:r>
        <w:rPr/>
        <w:t>40- Hastaların, kurumda kalacağı sürece uyacağı kurallar ve rutin işlemler hakkında bilgilenmeye hakları vardır.</w:t>
      </w:r>
    </w:p>
    <w:p>
      <w:pPr>
        <w:pStyle w:val="Normal"/>
        <w:jc w:val="both"/>
        <w:rPr/>
      </w:pPr>
      <w:r>
        <w:rPr/>
      </w:r>
    </w:p>
    <w:p>
      <w:pPr>
        <w:pStyle w:val="Normal"/>
        <w:jc w:val="both"/>
        <w:rPr/>
      </w:pPr>
      <w:r>
        <w:rPr/>
        <w:t xml:space="preserve">41- Hastaların onurlu bir şekilde ölmeye hakları vardır. </w:t>
      </w:r>
    </w:p>
    <w:p>
      <w:pPr>
        <w:pStyle w:val="Normal"/>
        <w:jc w:val="both"/>
        <w:rPr/>
      </w:pPr>
      <w:r>
        <w:rPr/>
      </w:r>
    </w:p>
    <w:p>
      <w:pPr>
        <w:pStyle w:val="Heading7"/>
        <w:rPr/>
      </w:pPr>
      <w:r>
        <w:rPr/>
        <w:t>Sonuç</w:t>
      </w:r>
    </w:p>
    <w:p>
      <w:pPr>
        <w:pStyle w:val="Normal"/>
        <w:jc w:val="both"/>
        <w:rPr/>
      </w:pPr>
      <w:r>
        <w:rPr/>
      </w:r>
    </w:p>
    <w:p>
      <w:pPr>
        <w:pStyle w:val="GvdeMetniGirintisi3"/>
        <w:rPr/>
      </w:pPr>
      <w:r>
        <w:rPr/>
        <w:t xml:space="preserve">Sonuç olarak, herşeyden önce hasta hakları konusunda tıp etiği eğitiminin önemli bir  yerinin bulunduğunun söyleyebiliriz. Bu bağlamda alınan eğitimin hekime hasta hakları konusunda çok önemli bir altyapı oluşturacağı açıktır.  Hekim, klinikte, mesleğini sürdürürken hastanın sahip olduğu haklarının neler olduklarını bilmek zorundadır. Pratikte karşılaşılan olası bazı güçlükler hasta haklarının gözardı edilmesine haklı bir gerekçe teşkil etmez. Hasta hakları, en azından, “ilkesel” olarak benimsenmek zorundadır. Yaşanan olumsuz koşulsuz, hastalara  haklarının sağlanmasındaki  geçici engellerdir. Her hekim mevcut koşullar çerçevesinde olabildiğince üst düzeyde, bu hakların hasta adına korunmasında yer almak durumundadır.   </w:t>
      </w:r>
    </w:p>
    <w:p>
      <w:pPr>
        <w:pStyle w:val="Normal"/>
        <w:jc w:val="both"/>
        <w:rPr/>
      </w:pPr>
      <w:r>
        <w:rPr/>
      </w:r>
    </w:p>
    <w:p>
      <w:pPr>
        <w:pStyle w:val="Normal"/>
        <w:ind w:firstLine="284"/>
        <w:jc w:val="center"/>
        <w:rPr>
          <w:b/>
          <w:b/>
        </w:rPr>
      </w:pPr>
      <w:r>
        <w:rPr>
          <w:b/>
        </w:rPr>
      </w:r>
    </w:p>
    <w:p>
      <w:pPr>
        <w:pStyle w:val="Normal"/>
        <w:ind w:firstLine="284"/>
        <w:jc w:val="center"/>
        <w:rPr>
          <w:b/>
          <w:b/>
        </w:rPr>
      </w:pPr>
      <w:r>
        <w:rPr>
          <w:b/>
        </w:rPr>
        <w:t>KAYNAKLAR</w:t>
      </w:r>
    </w:p>
    <w:p>
      <w:pPr>
        <w:pStyle w:val="Normal"/>
        <w:ind w:firstLine="284"/>
        <w:jc w:val="both"/>
        <w:rPr/>
      </w:pPr>
      <w:r>
        <w:rPr/>
      </w:r>
    </w:p>
    <w:p>
      <w:pPr>
        <w:pStyle w:val="TextBodyIndent"/>
        <w:rPr>
          <w:sz w:val="24"/>
        </w:rPr>
      </w:pPr>
      <w:r>
        <w:rPr>
          <w:sz w:val="24"/>
        </w:rPr>
        <w:t>1- Mumcu A. İnsan Hakları ve Kamu Özgürlükleri. Savaş Yayınları Ankara 1992.</w:t>
      </w:r>
    </w:p>
    <w:p>
      <w:pPr>
        <w:pStyle w:val="Normal"/>
        <w:ind w:firstLine="284"/>
        <w:jc w:val="both"/>
        <w:rPr/>
      </w:pPr>
      <w:r>
        <w:rPr/>
        <w:t xml:space="preserve">2- Beauchamp TL, Chidress JF. Principles of Biomedical Ethics. Third ed. Oxford Uni. Press. New York, 1989. </w:t>
      </w:r>
    </w:p>
    <w:p>
      <w:pPr>
        <w:pStyle w:val="Normal"/>
        <w:ind w:firstLine="284"/>
        <w:jc w:val="both"/>
        <w:rPr/>
      </w:pPr>
      <w:r>
        <w:rPr/>
        <w:t xml:space="preserve">3- Hasta Hakları Yönetmeliği. RG 23420:67-76, 1.8.1998. </w:t>
      </w:r>
    </w:p>
    <w:p>
      <w:pPr>
        <w:pStyle w:val="Normal"/>
        <w:ind w:firstLine="284"/>
        <w:jc w:val="both"/>
        <w:rPr/>
      </w:pPr>
      <w:r>
        <w:rPr/>
        <w:t>4- Engelhard HT. The Foundations of Bioethics. Oxford Uni. Press New York 1986.</w:t>
      </w:r>
    </w:p>
    <w:p>
      <w:pPr>
        <w:pStyle w:val="Normal"/>
        <w:ind w:firstLine="284"/>
        <w:jc w:val="both"/>
        <w:rPr/>
      </w:pPr>
      <w:r>
        <w:rPr/>
        <w:t>5- Beauchamp TL. Philosophical Ethics. 2</w:t>
      </w:r>
      <w:r>
        <w:rPr>
          <w:vertAlign w:val="superscript"/>
        </w:rPr>
        <w:t>nd</w:t>
      </w:r>
      <w:r>
        <w:rPr/>
        <w:t xml:space="preserve"> ed. McGraw-Hill, Inc. New York 1991.</w:t>
      </w:r>
    </w:p>
    <w:p>
      <w:pPr>
        <w:pStyle w:val="Normal"/>
        <w:ind w:firstLine="284"/>
        <w:jc w:val="both"/>
        <w:rPr/>
      </w:pPr>
      <w:r>
        <w:rPr/>
        <w:t>6- Annas GJ. The Rights of Patient. 2</w:t>
      </w:r>
      <w:r>
        <w:rPr>
          <w:vertAlign w:val="superscript"/>
        </w:rPr>
        <w:t>nd</w:t>
      </w:r>
      <w:r>
        <w:rPr/>
        <w:t xml:space="preserve"> ed. Humana Press New Jersey 1992.</w:t>
      </w:r>
    </w:p>
    <w:p>
      <w:pPr>
        <w:pStyle w:val="Normal"/>
        <w:ind w:firstLine="284"/>
        <w:jc w:val="both"/>
        <w:rPr/>
      </w:pPr>
      <w:r>
        <w:rPr/>
        <w:t>7-  Aydın E. Hasta hakları ve terminal dönem. 2003;3(1):37-42.</w:t>
      </w:r>
    </w:p>
    <w:p>
      <w:pPr>
        <w:pStyle w:val="Normal"/>
        <w:rPr/>
      </w:pPr>
      <w:r>
        <w:rPr/>
      </w:r>
    </w:p>
    <w:p>
      <w:pPr>
        <w:pStyle w:val="Normal"/>
        <w:rPr/>
      </w:pPr>
      <w:r>
        <w:rPr/>
      </w:r>
    </w:p>
    <w:p>
      <w:pPr>
        <w:pStyle w:val="Normal"/>
        <w:ind w:left="720" w:right="141" w:hanging="0"/>
        <w:rPr/>
      </w:pPr>
      <w:r>
        <w:rPr>
          <w:b/>
          <w:i/>
          <w:iCs/>
        </w:rPr>
        <w:t>*İstanbul Üni. Kardiyoloji Enstitüsü Dergisi</w:t>
      </w:r>
      <w:r>
        <w:rPr>
          <w:b/>
        </w:rPr>
        <w:t xml:space="preserve"> 2003;2(6):11-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firstLine="284"/>
      <w:jc w:val="both"/>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rPr>
  </w:style>
  <w:style w:type="paragraph" w:styleId="GvdeMetni2">
    <w:name w:val="Gövde Metni 2"/>
    <w:basedOn w:val="Normal"/>
    <w:qFormat/>
    <w:pPr/>
    <w:rPr>
      <w:i/>
      <w:iCs/>
    </w:rPr>
  </w:style>
  <w:style w:type="paragraph" w:styleId="GvdeMetniGirintisi2">
    <w:name w:val="Gövde Metni Girintisi 2"/>
    <w:basedOn w:val="Normal"/>
    <w:qFormat/>
    <w:pPr>
      <w:ind w:firstLine="284"/>
      <w:jc w:val="both"/>
    </w:pPr>
    <w:rPr>
      <w:szCs w:val="20"/>
    </w:rPr>
  </w:style>
  <w:style w:type="paragraph" w:styleId="GvdeMetniGirintisi3">
    <w:name w:val="Gövde Metni Girintisi 3"/>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48:00Z</dcterms:created>
  <dc:creator>ERDEM AYDIN</dc:creator>
  <dc:description/>
  <cp:keywords/>
  <dc:language>en-US</dc:language>
  <cp:lastModifiedBy>Hacettepe</cp:lastModifiedBy>
  <cp:lastPrinted>2003-11-07T16:38:00Z</cp:lastPrinted>
  <dcterms:modified xsi:type="dcterms:W3CDTF">2010-11-10T08:25:00Z</dcterms:modified>
  <cp:revision>55</cp:revision>
  <dc:subject/>
  <dc:title>HASTALARIN HAKLARI VE SOSYAL SORUMLULUKLARI</dc:title>
</cp:coreProperties>
</file>