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lang w:val="tr-TR"/>
        </w:rPr>
      </w:pPr>
      <w:r>
        <w:rPr>
          <w:sz w:val="24"/>
          <w:lang w:val="tr-TR"/>
        </w:rPr>
      </w:r>
    </w:p>
    <w:p>
      <w:pPr>
        <w:pStyle w:val="Heading1"/>
        <w:ind w:firstLine="284"/>
        <w:jc w:val="center"/>
        <w:rPr>
          <w:b/>
          <w:b/>
        </w:rPr>
      </w:pPr>
      <w:r>
        <w:rPr>
          <w:b/>
        </w:rPr>
        <w:t>YEREL ETİK KURULLAR VE TÜRKİYE  *</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i/>
          <w:i/>
          <w:sz w:val="24"/>
          <w:lang w:val="de-DE"/>
        </w:rPr>
      </w:pPr>
      <w:r>
        <w:rPr>
          <w:i/>
          <w:sz w:val="24"/>
          <w:lang w:val="de-DE"/>
        </w:rPr>
        <w:t>Prof. Dr. Erdem Aydın</w:t>
      </w:r>
    </w:p>
    <w:p>
      <w:pPr>
        <w:pStyle w:val="Normal"/>
        <w:rPr>
          <w:i/>
          <w:i/>
          <w:sz w:val="24"/>
          <w:lang w:val="de-DE"/>
        </w:rPr>
      </w:pPr>
      <w:r>
        <w:rPr>
          <w:i/>
          <w:sz w:val="24"/>
          <w:lang w:val="de-DE"/>
        </w:rPr>
        <w:t>Hacettepe Üni. Tıp Fak.</w:t>
      </w:r>
    </w:p>
    <w:p>
      <w:pPr>
        <w:pStyle w:val="Normal"/>
        <w:rPr>
          <w:i/>
          <w:i/>
          <w:sz w:val="24"/>
        </w:rPr>
      </w:pPr>
      <w:r>
        <w:rPr>
          <w:i/>
          <w:sz w:val="24"/>
        </w:rPr>
        <w:t>Deontoloji, Tıp Etiği ve Tarihi AD.</w:t>
      </w:r>
    </w:p>
    <w:p>
      <w:pPr>
        <w:pStyle w:val="Normal"/>
        <w:rPr>
          <w:i/>
          <w:i/>
          <w:sz w:val="24"/>
          <w:lang w:val="tr-TR"/>
        </w:rPr>
      </w:pPr>
      <w:r>
        <w:rPr>
          <w:i/>
          <w:sz w:val="24"/>
          <w:lang w:val="tr-TR"/>
        </w:rPr>
      </w:r>
    </w:p>
    <w:p>
      <w:pPr>
        <w:pStyle w:val="Normal"/>
        <w:ind w:firstLine="284"/>
        <w:jc w:val="both"/>
        <w:rPr>
          <w:i/>
          <w:i/>
          <w:sz w:val="24"/>
          <w:lang w:val="tr-TR"/>
        </w:rPr>
      </w:pPr>
      <w:r>
        <w:rPr>
          <w:i/>
          <w:sz w:val="24"/>
          <w:lang w:val="tr-TR"/>
        </w:rPr>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r>
    </w:p>
    <w:p>
      <w:pPr>
        <w:pStyle w:val="TextBodyIndent"/>
        <w:rPr/>
      </w:pPr>
      <w:r>
        <w:rPr/>
        <w:t xml:space="preserve">Yerel etik kurullar kavramından dile getirmek istediğimiz, Türkiye’de 1993 yılında yürürlüğe giren “İlaç Araştırmaları Hakkında Yönetmelik”de yer alan hükümler doğrultusunda ilaç araştırmalarının yapılacağı eğitim hastanelerinde kurulan etik kurullardır. Uygulamadaki duruma bakıldığında yalnız ilaç değil diğer araştırmalar için de bu kurullardan yararlanıldığı görülmektedir. </w:t>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t>İnsanlar üzerindeki tıbbi araştırmalar kaçınılmaz bir olgu olmakla birlikte; araştırmanın kendisi başlı başına etik bir sorunsaldır. Gelecekte tüm insanlık için yararlı olacak bile olsa etkisi tam bilinmeyen madde ya da uygulama biçimiyle   bir insanın yaşamını riske atmak kolay kabul edilebilecek bir şey değildir. Sebebi her ne olursa olsun tıbbi araştırmalara  katılan deneklerin bu davranışı insanlık  adına onur duyulmalıdır. Yaşam ve sağlıklarını riske atan bu kişilerin insanlığa yaptıkları büyük katkının önemi  yadsınamaz. Öyleyse hiçbir insanı araştırmaya katılımını zorlayamayacağımız gibi araştırmaya katılan    deneklerin yaşam ve sağlıklarını korumak da etik sorumluluklarımızdan biri olmalıdır. Türkiye’de yerel etik kurullar olarak da  bilinen Araştırma etik kurulları bu noktada çok önemli  bir işleve sahiptir.</w:t>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t>Birkaç cümle ile dünyada bu kurulların kuruluş gerekçelerine göz atacak olursak şöyle bir gelişim çizgisi ile karşı karşıya geliriz. İkinci Dünya Savaşı’na kadar insanlar üzerinde araştırmalara yönelik denetim mekanizmaları az ya da çok çeşitli biçimlerde sürdürülürken Savaşın  ertesinde yeni bir durumla karşılaşılmıştır. Bunun nedeni herkesçe bilindiği Nazi Almanyası’nda “tıbbi araştırma” adı altındaki insanlar üzerinde kıyım ve işkencelerle dolu bazı girişimlerin hekimler tarafından gerçekleştirilmesidir. Savaş sonrasında yaşanan bu tarihsel gerçekler, tıp alanında dikkatlerin insanlar üzerindeki araştırmalara yönelmesine neden olmuştur. Bu dönemde hazırlanan   Nuremberg Kodu insanlar üzerindeki tıbbi araştırmalar konusunda ilk rehber dizge olarak karşımıza çıkmaktadır. (1)</w:t>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t xml:space="preserve">Nuremberg Kodu’ndaki birinci ilke insan deneklerinin gönüllü onamının alınmasıdır.  Bunun anlamı, katılımcı deneğin onam verebilmesi için yasal ehliyetinin olması, herhangi bir dış baskı, zorlama, aldatma olmaksızın serbest biçimde seçimde bulunabilmesi, araştırmanın niteliğini ve kapsamını anlayabilecek mental kapasitede olması, aldığı kararın gerektiği biçimde açıklamalardan sonra alınmış olmasıdır. </w:t>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t xml:space="preserve">Ancak, hayat geçirme düzeyinde  tıbbi araştırmalar sırasında Nuremberg Kodu’ndan  ne kadar istifade edildiği aslında fazla bilinmemektedir. Oysa Dünya Tıp Birliği’nin Helsinki Bildirgesi bu konuda daha belirleyici ve işlevsel rol almıştır. Hekim ve araştırmacılar, araştırmalarında  bu Bildirgeye uyum sağlamaya çalışmışlardır. </w:t>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t xml:space="preserve">Araştırma etik kurullarının yerleşimi ve gelişimi evrimsel bir nitelik içerir. Bunun nedeni  toplumdaki etik değerlerin yansımadığı görülmektedir. Araştırma etik kurulları ilk başlarda daha çok  araştırmanın etik yönden iyi biçimde dizayn edilip edilmediği, önemli bir bilimsel soruya yanıt verip vermediğine ile deneğin zarar görüp görmediğiyle ilgilenmiştir.  1970’lerden sonra etik kurullar, araştırmacılar tarafından neredeyse  başvurular ve toplantı tutanakları biçiminde görülmüşlerdir. Bugün ise deneklerden aydınlatılmış onam alınıp alınmadığı etik kurulların başta gelen kaygılarından biri olmuştur. Denebilir ki, hiçbir etik kurul yokdur ki hastadan aydınlatılmış onamı öncelikle gözönünde bulundurmasın.  Etik kurulların çoğu,  araştırmaya katılma kararından  önce, araştırmacıların gerekli bilgilerle deneği  en iyi biçimde  bilgilendirip bilgilendirmediğine bakmaktadır. Artık, araştırmacıların aydınlatılmış onam arayışı, deneklerin araştırmalara hiçbir şeyin farkında olmadan katılmalarının önüne geçmektedir. (1) Bir başka ifade ile söylemek gerekirse, en azından uygulama yönünden, etik kurulların etik yönden işlevselliğini gösteren en önemli araç  aydınlatılmış onam konusudur. </w:t>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t>Etik kurulların, günümüzde deneklerin haklarını koruyan bir mekanizma olduğu söylenmektedir. Bununla birlikte bu kurulların araştırma kurumlarını korumaya yaradığı da iddia edilen görüşler arsındadır. (2)</w:t>
      </w:r>
    </w:p>
    <w:p>
      <w:pPr>
        <w:pStyle w:val="Normal"/>
        <w:ind w:firstLine="284"/>
        <w:jc w:val="both"/>
        <w:rPr>
          <w:sz w:val="24"/>
          <w:lang w:val="tr-TR"/>
        </w:rPr>
      </w:pPr>
      <w:r>
        <w:rPr>
          <w:sz w:val="24"/>
          <w:lang w:val="tr-TR"/>
        </w:rPr>
      </w:r>
    </w:p>
    <w:p>
      <w:pPr>
        <w:pStyle w:val="Heading3"/>
        <w:ind w:firstLine="284"/>
        <w:rPr/>
      </w:pPr>
      <w:r>
        <w:rPr/>
        <w:t>Türkiye’deki Durum</w:t>
      </w:r>
    </w:p>
    <w:p>
      <w:pPr>
        <w:pStyle w:val="Normal"/>
        <w:ind w:firstLine="284"/>
        <w:jc w:val="both"/>
        <w:rPr>
          <w:sz w:val="24"/>
          <w:lang w:val="tr-TR"/>
        </w:rPr>
      </w:pPr>
      <w:r>
        <w:rPr>
          <w:sz w:val="24"/>
          <w:lang w:val="tr-TR"/>
        </w:rPr>
      </w:r>
    </w:p>
    <w:p>
      <w:pPr>
        <w:pStyle w:val="GvdeMetniGirintisi2"/>
        <w:rPr/>
      </w:pPr>
      <w:r>
        <w:rPr/>
        <w:t xml:space="preserve">Türkiye’de insanlar üzerinde araştırmada bulunmak Anayasa tarafından  hükme bağlanmıştır. Türkiye Cumhuriyeti Anayasası </w:t>
      </w:r>
      <w:r>
        <w:rPr>
          <w:b/>
          <w:i/>
        </w:rPr>
        <w:t xml:space="preserve">“Herkes yaşama, maddi ve manevi varlığını koruma ve geliştirme hakkına sahiptir” </w:t>
      </w:r>
      <w:r>
        <w:rPr/>
        <w:t>demektedir.</w:t>
      </w:r>
      <w:r>
        <w:rPr>
          <w:b/>
          <w:i/>
        </w:rPr>
        <w:t xml:space="preserve"> </w:t>
      </w:r>
      <w:r>
        <w:rPr/>
        <w:t>Bu kuralın</w:t>
      </w:r>
      <w:r>
        <w:rPr>
          <w:b/>
          <w:i/>
        </w:rPr>
        <w:t xml:space="preserve"> </w:t>
      </w:r>
      <w:r>
        <w:rPr/>
        <w:t xml:space="preserve"> istisnai durumu tıbbi bakım zorunluluğu ve bilimsel-tıbbi deneylerdir. Anayasadaki ilgili madde şu şekilde devam etmektedir: “</w:t>
      </w:r>
      <w:r>
        <w:rPr>
          <w:b/>
          <w:i/>
        </w:rPr>
        <w:t xml:space="preserve">Tıbbi zorunluluklar ve ‘kanun’da yazılı haller dışında kişinin vücut bütünlüğüne dokunulamaz, rızası olmadan bilimsel ve tıbbi deneylere tabi tutulamaz”. </w:t>
      </w:r>
      <w:r>
        <w:rPr/>
        <w:t xml:space="preserve"> Görülüyor ki, dikkat çekici biçimde, insanlar üzerindeki tıbbi araştırma konusu Türkiye’de Anayasal bir hüküm halini almıştır. Buna göre Türk Anayasası “rızasının” alınması koşuluyla insanlar  üzerinde tıbbi araştırmalara izin vermektedir.  </w:t>
      </w:r>
    </w:p>
    <w:p>
      <w:pPr>
        <w:pStyle w:val="Normal"/>
        <w:ind w:firstLine="284"/>
        <w:jc w:val="both"/>
        <w:rPr>
          <w:sz w:val="24"/>
          <w:lang w:val="tr-TR"/>
        </w:rPr>
      </w:pPr>
      <w:r>
        <w:rPr>
          <w:sz w:val="24"/>
          <w:lang w:val="tr-TR"/>
        </w:rPr>
      </w:r>
    </w:p>
    <w:p>
      <w:pPr>
        <w:pStyle w:val="Normal"/>
        <w:ind w:firstLine="284"/>
        <w:jc w:val="both"/>
        <w:rPr/>
      </w:pPr>
      <w:r>
        <w:rPr>
          <w:sz w:val="24"/>
          <w:lang w:val="tr-TR"/>
        </w:rPr>
        <w:t xml:space="preserve">Türkiye’de araştırma etik kurulu anlamında ilk kurullar 1986 yılında  kurulur (Hacettepe Üniversitesi Tıp Fakültesi ve </w:t>
      </w:r>
      <w:r>
        <w:rPr>
          <w:color w:val="000000"/>
          <w:sz w:val="24"/>
          <w:lang w:val="tr-TR"/>
        </w:rPr>
        <w:t xml:space="preserve">Gülhane askeri  Tıp fakültesi) </w:t>
      </w:r>
      <w:r>
        <w:rPr>
          <w:sz w:val="24"/>
          <w:lang w:val="tr-TR"/>
        </w:rPr>
        <w:t>Ardından bazı  büyük üniversitelerde de etik kurullar kurulmaya başlamıştır. Bunların kurulmalarındaki başlıca arzu pratikte karşılaşılan sorunlara çözüm getirmektir. Bu sorunlar arasında;   yurt dışındaki bilimsel dergilere gönderilen araştırma yazıları  için etik kurul onayı istenmesi, sayıları artmakta olan uluslararası araştırma projelerinin Türkiye ayağının etik standartlara uygun olması, kamuoyuna yansıyan bazı araştırmalarla ilgili sıkıntılar ile denek ve araştırıcıların haklarını korunmasını sağlamak gibi gerekçeler bulunmaktadır. (3)</w:t>
      </w:r>
      <w:r>
        <w:rPr>
          <w:b/>
          <w:sz w:val="24"/>
          <w:lang w:val="tr-TR"/>
        </w:rPr>
        <w:t xml:space="preserve"> </w:t>
      </w:r>
      <w:r>
        <w:rPr>
          <w:sz w:val="24"/>
          <w:lang w:val="tr-TR"/>
        </w:rPr>
        <w:t xml:space="preserve">Bu gerekçeleri tek bir cümle ile özetlersek; Türkiye’de yapılan araştırmaların (kuşkusuz en başta ilaç araştırmalarının) etik yönden uluslararası normlara uygun olmasını sağlamaktır. Dolayısıyla Türkiye’deki etik kurulların kurulmasına ilişkin oluşmuş olan beklentinin etik kaygılardan çok bilimsel ve akademik kaygıların ağır bastığı söylenebilir. </w:t>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r>
    </w:p>
    <w:p>
      <w:pPr>
        <w:pStyle w:val="TextBodyIndent"/>
        <w:rPr/>
      </w:pPr>
      <w:r>
        <w:rPr/>
        <w:t xml:space="preserve">Türkiye’de etik kurullarının sayısal  artışındaki  en önemli olay 1993 yılında yürürlüğe giren İlaç Araştırmaları Hakkında Yönetmelik olmuştur. (4) Denebilir ki yaygınlaşması açısından Türkiye’deki etik kurullar bu  yönetmelik aracılığıyla  sayıları “birdenbire” artmaya başlayan yapılardır. İlaç Araştırmaları Hakkında Yönetmelik pratikte ihtiyacı duyulan hükümleri içinde barındırmıştır. Yönetmelik doğrultusunda  klinik araştırma yapılacak sağlık kurumlarında yerel etik kurulların kurulması gerekmektedir. Etik kurullar, Yönetmeliğin uygulanabilmesindeki en önemli bir araç olarak yer almaktadır. Ancak, Yönetmelik bir etik ilke ve değerler kodu şeklinde olmaktan çok isminden de anlaşılabileceği gibi ilaç araştırmalarının uygulamadaki teknik ve prosedüre ilişkin genel direktifleri içermektedir. Bu nedenle etik gereklere ilişkin kaygılarımızın gidermesi anlamında Yönetmelik çok az unsuru bünyesinde bulundurmaktadır. </w:t>
      </w:r>
    </w:p>
    <w:p>
      <w:pPr>
        <w:pStyle w:val="TextBodyIndent"/>
        <w:rPr/>
      </w:pPr>
      <w:r>
        <w:rPr/>
      </w:r>
    </w:p>
    <w:p>
      <w:pPr>
        <w:pStyle w:val="TextBodyIndent"/>
        <w:rPr/>
      </w:pPr>
      <w:r>
        <w:rPr/>
        <w:t xml:space="preserve">İlaç Araştırmaları yönetmeliğinde  yerel etik kurulların görevleri sayılırken etik gereklere ilişkin herhangi bir hüküm yoktur. Aydınlatılmış onam konusunda olduğu gibi herhangi bir etik ifadeye yönetmelik metninde rastlanmamaktadır. Örneğin, uygulamada en önemli etik ögelerden olan  hastanın bilgilendirilmesi ya da aydınlatılmış onam ifadesi yönetmelikte yer almamaktadır. Hastanın “gönüllü” olması “rızası” ve “olur (muvafakat)”ından söz edilmekte  fakat bunların ne türde bir işlem sonrasında  alınacağından söz edilmemektedir. Dolayısıyla günümüzde bu konuda en önemli etik ögelerinden bilgilendirilme olgusu ve deneklerin bu yöndeki hakları ihlal edilmiş olmaktadır. </w:t>
      </w:r>
    </w:p>
    <w:p>
      <w:pPr>
        <w:pStyle w:val="TextBodyIndent"/>
        <w:rPr/>
      </w:pPr>
      <w:r>
        <w:rPr/>
      </w:r>
    </w:p>
    <w:p>
      <w:pPr>
        <w:pStyle w:val="Normal"/>
        <w:ind w:firstLine="284"/>
        <w:jc w:val="both"/>
        <w:rPr>
          <w:sz w:val="24"/>
          <w:lang w:val="tr-TR"/>
        </w:rPr>
      </w:pPr>
      <w:r>
        <w:rPr>
          <w:sz w:val="24"/>
          <w:lang w:val="tr-TR"/>
        </w:rPr>
        <w:t>Buna karşın, yürürlükte bulunan Hasta Hakları Yönetmeliği’ne göre de denek araştırmanın amacı, yöntemi,  muhtemel faydaları ve zararları konusunda bilgilendirilmek zorundadır.  Aynı zamanda, denek, araştırmaya katılmaktan vazgeçebileceği ve araştırmanın her kademesinde verdiği rızayı geri çekebileceği konusunda  yeterince bilgilendirilmelidir.  Yeterince bilgilendirilmiş olan hasta rıza verirken dışarıdan maddi ve manevi hiçbir baskı altında tutulamaz. Kişi tamamen kendi özgür iradesi ile rıza vermelidir. Araştırmalardaki rıza “yazılı rıza” şeklinde olmalıdır.  (5)</w:t>
      </w:r>
    </w:p>
    <w:p>
      <w:pPr>
        <w:pStyle w:val="TextBodyIndent"/>
        <w:rPr>
          <w:sz w:val="24"/>
          <w:lang w:val="tr-TR"/>
        </w:rPr>
      </w:pPr>
      <w:r>
        <w:rPr>
          <w:sz w:val="24"/>
          <w:lang w:val="tr-TR"/>
        </w:rPr>
      </w:r>
    </w:p>
    <w:p>
      <w:pPr>
        <w:pStyle w:val="TextBodyIndent"/>
        <w:rPr/>
      </w:pPr>
      <w:r>
        <w:rPr>
          <w:color w:val="000000"/>
        </w:rPr>
        <w:t xml:space="preserve"> </w:t>
      </w:r>
      <w:r>
        <w:rPr>
          <w:color w:val="000000"/>
        </w:rPr>
        <w:t>Bugün için</w:t>
      </w:r>
      <w:r>
        <w:rPr>
          <w:color w:val="FF0000"/>
        </w:rPr>
        <w:t xml:space="preserve"> </w:t>
      </w:r>
      <w:r>
        <w:rPr/>
        <w:t xml:space="preserve">Yönetmeliğe rağmen Türkiye’deki etik kurulların gerek kurul üyeleri açısından gerekse çalışma düzenleri açısından aslında standart bir uygulamadan söz edemeyiz. Etik kurullar genelde klinik denemeler için belirlenen üyeleri  içeren  şekilde ama daha başka üyeleri de kapsayan kurullar şeklindedir. Bazen çok merkezli araştırmalarda olduğu gibi bir projeye bir kurul onay verirken bir başka kurul karşı çıkabilmektedir. </w:t>
      </w:r>
    </w:p>
    <w:p>
      <w:pPr>
        <w:pStyle w:val="TextBodyIndent"/>
        <w:rPr/>
      </w:pPr>
      <w:r>
        <w:rPr/>
      </w:r>
    </w:p>
    <w:p>
      <w:pPr>
        <w:pStyle w:val="Normal"/>
        <w:ind w:firstLine="284"/>
        <w:jc w:val="both"/>
        <w:rPr>
          <w:b/>
          <w:b/>
          <w:sz w:val="24"/>
          <w:lang w:val="tr-TR"/>
        </w:rPr>
      </w:pPr>
      <w:r>
        <w:rPr>
          <w:sz w:val="24"/>
          <w:lang w:val="tr-TR"/>
        </w:rPr>
        <w:t>Türkiye’deki etik kurulların çalışmalarına yönelik  bir araştırmaya göre etik kurulların yaklaşık 3/4’nde denekten  onam alınmadan önce deneğin bilgilendirileceği aydınlatılmış onam formunun hazırlanması istenmektedir. Denekler için özel aydınlatılmış onam ya da protokol formu hazırlayanlar  bulunmaktadır. Etik kurulların % 30’nda çocuklar, % 18’nde zeka özürlüleri, % 18’nde psikiyatrik hastalar, % 9’nda tutuklular ve % 3’nde (1 kurul) askerler için özel onam formu hazırladıklarını belirtmişlerdir. (6)</w:t>
      </w:r>
    </w:p>
    <w:p>
      <w:pPr>
        <w:pStyle w:val="Normal"/>
        <w:ind w:firstLine="284"/>
        <w:jc w:val="both"/>
        <w:rPr>
          <w:b/>
          <w:b/>
          <w:sz w:val="24"/>
          <w:lang w:val="tr-TR"/>
        </w:rPr>
      </w:pPr>
      <w:r>
        <w:rPr>
          <w:b/>
          <w:sz w:val="24"/>
          <w:lang w:val="tr-TR"/>
        </w:rPr>
      </w:r>
    </w:p>
    <w:p>
      <w:pPr>
        <w:pStyle w:val="TextBodyIndent"/>
        <w:rPr/>
      </w:pPr>
      <w:r>
        <w:rPr/>
        <w:t xml:space="preserve">Aynı araştırmaya göre proje başvurusunun incelenmesi sırasında en çok ayrıntılı araştırma protokolünün olup olmadığı (% 91) ve  Helsinki Bildirgesi’nin imzalanıp imzalanmadığına (% 91) dikkat edilmektedir. Kurulların yaklaşık  1/4’nde bütçe ve sponsor bilgisine kontrol etmektedir. Kişisel bilgilerin gizliliğinin korunması yönündeki düzenlemelerin sağlandığı bildiren etik kurul oranı % 80’dir.  Zararların telafisi konusunda ise yaklaşık % 80 kurul araştırmacılardan bilgi istediklerini söylemiştir. </w:t>
      </w:r>
    </w:p>
    <w:p>
      <w:pPr>
        <w:pStyle w:val="Normal"/>
        <w:ind w:firstLine="284"/>
        <w:jc w:val="both"/>
        <w:rPr>
          <w:sz w:val="24"/>
          <w:lang w:val="tr-TR"/>
        </w:rPr>
      </w:pPr>
      <w:r>
        <w:rPr>
          <w:sz w:val="24"/>
          <w:lang w:val="tr-TR"/>
        </w:rPr>
      </w:r>
    </w:p>
    <w:p>
      <w:pPr>
        <w:pStyle w:val="TextBody"/>
        <w:ind w:firstLine="284"/>
        <w:rPr/>
      </w:pPr>
      <w:r>
        <w:rPr/>
        <w:t>Dikkat çeken  sonuçlardan biri etik kurulların % 36’sı gibi hiçte azımsanmayacak oranı araştırmaların bilimsel niteliklerinin göz önüne alınmadığını söylemektedir. (6)</w:t>
      </w:r>
      <w:r>
        <w:rPr>
          <w:b/>
        </w:rPr>
        <w:t xml:space="preserve"> </w:t>
      </w:r>
      <w:r>
        <w:rPr/>
        <w:t xml:space="preserve">Bu sonuç ilginçtir. Bilimsel nitelik, göz önüne alınmadan bir çalışmanın genel etik yönü nasıl değerlendirilebilir ? Ayrıca araştırmanın bilimsel yönünün göz önüne alındığını belirten kurulların bu yanıtı da  spesifik bir yanıt değildir. Burada bilimselliğin tanımının belirlenmesi önemli bir ihtiyaçtır. </w:t>
      </w:r>
    </w:p>
    <w:p>
      <w:pPr>
        <w:pStyle w:val="Normal"/>
        <w:ind w:firstLine="284"/>
        <w:jc w:val="both"/>
        <w:rPr>
          <w:sz w:val="24"/>
          <w:lang w:val="tr-TR"/>
        </w:rPr>
      </w:pPr>
      <w:r>
        <w:rPr>
          <w:sz w:val="24"/>
          <w:lang w:val="tr-TR"/>
        </w:rPr>
      </w:r>
    </w:p>
    <w:p>
      <w:pPr>
        <w:pStyle w:val="TextBody"/>
        <w:ind w:firstLine="284"/>
        <w:rPr/>
      </w:pPr>
      <w:r>
        <w:rPr/>
        <w:t>Türkiye’deki etik kurullarla ilgili bir başka sonuca  ilişkin olarak araştırmaların takip edilmesi/denetlenmesi konusunda; bu işlemin,  araştırmacılardan istenen raporlar aracılığıyla sağlandığı söyleyen etik kurulların oranı % 57’dir. (6)</w:t>
      </w:r>
      <w:r>
        <w:rPr>
          <w:b/>
        </w:rPr>
        <w:t xml:space="preserve"> </w:t>
      </w:r>
      <w:r>
        <w:rPr/>
        <w:t xml:space="preserve">Etik kurulların yaptırım konuları tartışılmakta olan bir konudur. Kanımızca başta ilaç araştırmaları konusu olmak üzere araştırma etik kurullarının belli bir yaptırım mekanizmasına sahip olması gereklidir. İlaç araştırmaları hakkında yönetmeliğin 23. maddesi yaptırım konusunda </w:t>
      </w:r>
      <w:r>
        <w:rPr>
          <w:i/>
        </w:rPr>
        <w:t xml:space="preserve">“İnsanlar üzerinde yapılacak araştırmalardan doğan cezai ve hukuki sorumluluklar genel hükümlere tabidir. Araştırmaya tabi olanın rızası, bu yüzden uğradığı zararların tazminini talep etme hakkını ortadan kaldırmaz” </w:t>
      </w:r>
      <w:r>
        <w:rPr/>
        <w:t xml:space="preserve">demektedir. </w:t>
      </w:r>
    </w:p>
    <w:p>
      <w:pPr>
        <w:pStyle w:val="TextBody"/>
        <w:ind w:firstLine="284"/>
        <w:rPr/>
      </w:pPr>
      <w:r>
        <w:rPr/>
      </w:r>
    </w:p>
    <w:p>
      <w:pPr>
        <w:pStyle w:val="TextBody"/>
        <w:ind w:firstLine="284"/>
        <w:rPr/>
      </w:pPr>
      <w:r>
        <w:rPr/>
        <w:t xml:space="preserve">Bunun anlamı, araştırmalara katılacak olanların hukuksal hak talebi ancak bir “zarar” görmeleri halinde söz konusu olabilecektir. Oysa söz konusu olması gereken deneğin bireysel değer ve hakları çerçevesinde özgürce bir araştırmaya katılıp katılmama kararını kendi başına alabilmesinin sağlanmasıdır. Tıp etiğinin günümüzde benimsenen genel ilke ve değerlerinden yola çıkılarak geliştirilecek bir yaptırım sistemi kuşkusuz burada dile getirmek istediğimiz anlamda deneklerin haklarını ve bireysel değerlerini koruyacaktır. Genel hukuk kuralları çerçevesindeki yaptırımlar pratikte deneklerin ancak zarar görmeleri halinde ve zarar gördüğü noktadan   haklarının korunmasını sağlayabilir.   </w:t>
      </w:r>
    </w:p>
    <w:p>
      <w:pPr>
        <w:pStyle w:val="TextBody"/>
        <w:ind w:firstLine="284"/>
        <w:rPr/>
      </w:pPr>
      <w:r>
        <w:rPr/>
      </w:r>
    </w:p>
    <w:p>
      <w:pPr>
        <w:pStyle w:val="TextBody"/>
        <w:ind w:firstLine="284"/>
        <w:rPr/>
      </w:pPr>
      <w:r>
        <w:rPr/>
        <w:t xml:space="preserve">Yönetmelik, etik kurulların, lüzum gördüğü durumlarda, gerekçesini belirterek araştırmayı durdurabileceğini söylese de bunun gerekçelerinin neler olabileceğini bilmiyoruz. Örneğin, yukarıda belirttiğimiz gibi Yönetmelikte deneğin bilgilendirilmesi gerekliliğinden  söz edilmemektedir. Bu nedenle deneklerin bilgilendirilmediği gerekçesi ile bir araştırmayı etik kurulun durdurması  güçlüklerle karşı karşıyadır. </w:t>
      </w:r>
    </w:p>
    <w:p>
      <w:pPr>
        <w:pStyle w:val="TextBody"/>
        <w:ind w:firstLine="284"/>
        <w:rPr/>
      </w:pPr>
      <w:r>
        <w:rPr/>
      </w:r>
    </w:p>
    <w:p>
      <w:pPr>
        <w:pStyle w:val="TextBody"/>
        <w:ind w:firstLine="284"/>
        <w:rPr>
          <w:b/>
          <w:b/>
        </w:rPr>
      </w:pPr>
      <w:r>
        <w:rPr/>
        <w:t>Etik kurullardan etik değerlerimizin doğrultusunda rol alması beklentisi bazıları açısından  etik kurul kararlarının kağıt üzerinde kaldığı kanaatini doğurmaktadır. Bu durum etik kurulların işlevselsel gücünü zorlamakta ve  bu alandaki gelişmelerle ilgi ümitsizliğe yol açmaktadır. Diğer yandan,  araştırma etik kurullarının işlevlerini yalnızca “danışmanlık” açısından  görmek isteyen de bulunmaktadır, ki o durumda denetim ve yaptırım  konusu anlamsızlaşmaktadır. Kuşkusuz araştırma etik kurullarının dolaylı  ya da dolaysız bir denetleme ve yaptırım mekanizmasının içinde olması kaçınılmazdır. Yaptırım ve denetim açısından geriye kalan ilgili kurumun idari mekanizmaları harekete geçirmesidir ki bu da hasta adına fazla anlam ifade etmemektedir.</w:t>
      </w:r>
    </w:p>
    <w:p>
      <w:pPr>
        <w:pStyle w:val="TextBody"/>
        <w:ind w:firstLine="284"/>
        <w:rPr>
          <w:b/>
          <w:b/>
        </w:rPr>
      </w:pPr>
      <w:r>
        <w:rPr>
          <w:b/>
        </w:rPr>
      </w:r>
    </w:p>
    <w:p>
      <w:pPr>
        <w:pStyle w:val="TextBody"/>
        <w:ind w:firstLine="284"/>
        <w:rPr>
          <w:b/>
          <w:b/>
        </w:rPr>
      </w:pPr>
      <w:r>
        <w:rPr>
          <w:b/>
        </w:rPr>
        <w:t>Sonuç</w:t>
      </w:r>
    </w:p>
    <w:p>
      <w:pPr>
        <w:pStyle w:val="TextBody"/>
        <w:ind w:firstLine="284"/>
        <w:rPr>
          <w:b/>
          <w:b/>
        </w:rPr>
      </w:pPr>
      <w:r>
        <w:rPr>
          <w:b/>
        </w:rPr>
      </w:r>
    </w:p>
    <w:p>
      <w:pPr>
        <w:pStyle w:val="TextBody"/>
        <w:ind w:firstLine="284"/>
        <w:rPr/>
      </w:pPr>
      <w:r>
        <w:rPr/>
        <w:t xml:space="preserve">Anlaşılmaktadır ki,  Türkiye’deki yerel ya da araştırma etik kurulu adı altında  hizmet veren kurulların işlev ve niteliklerinin yeniden belirlenmesine gereksinim vardır. Bu amaçla akla gelen önerilerden ilki İlaç Araştırmaları hakkında Yönetmeliğin yenilenmesidir. İkinci olarak ileri sürülebilecek öneri ise insan deneklerinin korunmasına yönelik genel etik ilkelerin ülkemizde belirlenmesi çalışmalarının başlatılmasıdır. Ancak ondan sonra gerek ilaç gerekse diğer araştırmalara yönelik düzenlemelerin hazırlanması kolaylaşacak ve arzu edilen şekilde olacaktır.  </w:t>
      </w:r>
    </w:p>
    <w:p>
      <w:pPr>
        <w:pStyle w:val="Normal"/>
        <w:ind w:firstLine="284"/>
        <w:jc w:val="both"/>
        <w:rPr>
          <w:sz w:val="24"/>
          <w:lang w:val="tr-TR"/>
        </w:rPr>
      </w:pPr>
      <w:r>
        <w:rPr>
          <w:sz w:val="24"/>
          <w:lang w:val="tr-TR"/>
        </w:rPr>
        <w:t xml:space="preserve"> </w:t>
      </w:r>
    </w:p>
    <w:p>
      <w:pPr>
        <w:pStyle w:val="Normal"/>
        <w:ind w:firstLine="284"/>
        <w:jc w:val="both"/>
        <w:rPr>
          <w:sz w:val="24"/>
          <w:lang w:val="tr-TR"/>
        </w:rPr>
      </w:pPr>
      <w:r>
        <w:rPr>
          <w:sz w:val="24"/>
          <w:lang w:val="tr-TR"/>
        </w:rPr>
      </w:r>
    </w:p>
    <w:p>
      <w:pPr>
        <w:pStyle w:val="Heading2"/>
        <w:ind w:firstLine="284"/>
        <w:rPr/>
      </w:pPr>
      <w:r>
        <w:rPr/>
        <w:t>Kaynaklar</w:t>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t xml:space="preserve">1- Foster C. Research Ethics committtees. In: Encyclopedia in Applied Ethics. Academic Press New York 1998. </w:t>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t xml:space="preserve">2- Francis L. IRBs and Conflict of Interest. In: Conflicts of Interest in Clinical Practice and research. Eds. Spece RG, Shimm DS, Buchanan AE. Oxford University Press New York 1996. </w:t>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t>3- Karakaya H, Oguz NY. Türkiye’de araştırma etik kurulları. Ankara Üniversitesi Tıp Fakültesi Mecmuası 1993;46:321-6.</w:t>
      </w:r>
    </w:p>
    <w:p>
      <w:pPr>
        <w:pStyle w:val="Normal"/>
        <w:ind w:firstLine="284"/>
        <w:jc w:val="both"/>
        <w:rPr>
          <w:sz w:val="24"/>
          <w:lang w:val="tr-TR"/>
        </w:rPr>
      </w:pPr>
      <w:r>
        <w:rPr>
          <w:sz w:val="24"/>
          <w:lang w:val="tr-TR"/>
        </w:rPr>
      </w:r>
    </w:p>
    <w:p>
      <w:pPr>
        <w:pStyle w:val="Normal"/>
        <w:ind w:firstLine="284"/>
        <w:rPr>
          <w:sz w:val="24"/>
          <w:lang w:val="tr-TR"/>
        </w:rPr>
      </w:pPr>
      <w:r>
        <w:rPr>
          <w:sz w:val="24"/>
          <w:lang w:val="tr-TR"/>
        </w:rPr>
        <w:t>4- İlaç Araştırmaları hakkında Yönetmelik. Resmi Gazete 29.1.1993 Sayı: 21480.</w:t>
      </w:r>
    </w:p>
    <w:p>
      <w:pPr>
        <w:pStyle w:val="Normal"/>
        <w:ind w:firstLine="284"/>
        <w:rPr>
          <w:sz w:val="24"/>
          <w:lang w:val="tr-TR"/>
        </w:rPr>
      </w:pPr>
      <w:r>
        <w:rPr>
          <w:sz w:val="24"/>
          <w:lang w:val="tr-TR"/>
        </w:rPr>
      </w:r>
    </w:p>
    <w:p>
      <w:pPr>
        <w:pStyle w:val="Normal"/>
        <w:ind w:firstLine="284"/>
        <w:jc w:val="both"/>
        <w:rPr>
          <w:sz w:val="24"/>
          <w:lang w:val="tr-TR"/>
        </w:rPr>
      </w:pPr>
      <w:r>
        <w:rPr>
          <w:sz w:val="24"/>
          <w:lang w:val="tr-TR"/>
        </w:rPr>
        <w:t xml:space="preserve">5- Hasta Hakları Yönetmeği. Resmi Gazete 1.8.1998  Sayı: 23420. </w:t>
      </w:r>
    </w:p>
    <w:p>
      <w:pPr>
        <w:pStyle w:val="Normal"/>
        <w:ind w:firstLine="284"/>
        <w:jc w:val="both"/>
        <w:rPr>
          <w:sz w:val="24"/>
          <w:lang w:val="tr-TR"/>
        </w:rPr>
      </w:pPr>
      <w:r>
        <w:rPr>
          <w:sz w:val="24"/>
          <w:lang w:val="tr-TR"/>
        </w:rPr>
      </w:r>
    </w:p>
    <w:p>
      <w:pPr>
        <w:pStyle w:val="TextBody"/>
        <w:ind w:firstLine="284"/>
        <w:rPr/>
      </w:pPr>
      <w:r>
        <w:rPr/>
        <w:t>6- Arda B, Aksit B, Calışır HC, vd. Etik kurullar ne kadar yeterli ? Tıp Etiği Arastırmalari. Ed. Arda B. Biyoetik Derneği yayinları.  Ankara 1999 s. 1-12.</w:t>
      </w:r>
    </w:p>
    <w:p>
      <w:pPr>
        <w:pStyle w:val="Normal"/>
        <w:ind w:firstLine="284"/>
        <w:jc w:val="both"/>
        <w:rPr>
          <w:sz w:val="24"/>
          <w:lang w:val="tr-TR"/>
        </w:rPr>
      </w:pPr>
      <w:r>
        <w:rPr>
          <w:sz w:val="24"/>
          <w:lang w:val="tr-TR"/>
        </w:rPr>
      </w:r>
    </w:p>
    <w:p>
      <w:pPr>
        <w:pStyle w:val="Normal"/>
        <w:ind w:firstLine="284"/>
        <w:jc w:val="both"/>
        <w:rPr>
          <w:sz w:val="24"/>
          <w:lang w:val="tr-TR"/>
        </w:rPr>
      </w:pPr>
      <w:r>
        <w:rPr>
          <w:sz w:val="24"/>
          <w:lang w:val="tr-TR"/>
        </w:rPr>
      </w:r>
    </w:p>
    <w:p>
      <w:pPr>
        <w:pStyle w:val="Normal"/>
        <w:ind w:right="141" w:hanging="0"/>
        <w:rPr>
          <w:b/>
          <w:b/>
          <w:bCs/>
          <w:i/>
          <w:i/>
          <w:sz w:val="24"/>
          <w:lang w:val="de-DE"/>
        </w:rPr>
      </w:pPr>
      <w:r>
        <w:rPr>
          <w:b/>
          <w:bCs/>
          <w:i/>
          <w:sz w:val="24"/>
          <w:lang w:val="tr-TR"/>
        </w:rPr>
        <w:t xml:space="preserve">* Uluslararası Katılımlı 3. Ulusal Tıp Etiği Kongresi Kongre Kitabı C. I Ed. </w:t>
      </w:r>
      <w:r>
        <w:rPr>
          <w:b/>
          <w:bCs/>
          <w:i/>
          <w:sz w:val="24"/>
          <w:lang w:val="de-DE"/>
        </w:rPr>
        <w:t>Erdemir AD, Uzel İ, Öncel B vd. Bursa 2003 s. 248-52.</w:t>
      </w:r>
    </w:p>
    <w:p>
      <w:pPr>
        <w:pStyle w:val="Normal"/>
        <w:ind w:firstLine="284"/>
        <w:jc w:val="both"/>
        <w:rPr>
          <w:b/>
          <w:b/>
          <w:bCs/>
          <w:i/>
          <w:i/>
          <w:sz w:val="24"/>
          <w:lang w:val="tr-TR"/>
        </w:rPr>
      </w:pPr>
      <w:r>
        <w:rPr>
          <w:b/>
          <w:bCs/>
          <w:i/>
          <w:sz w:val="24"/>
          <w:lang w:val="tr-TR"/>
        </w:rPr>
      </w:r>
    </w:p>
    <w:p>
      <w:pPr>
        <w:pStyle w:val="Normal"/>
        <w:ind w:firstLine="284"/>
        <w:jc w:val="both"/>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jc w:val="both"/>
      <w:outlineLvl w:val="1"/>
    </w:pPr>
    <w:rPr>
      <w:b/>
      <w:sz w:val="24"/>
      <w:lang w:val="tr-TR"/>
    </w:rPr>
  </w:style>
  <w:style w:type="paragraph" w:styleId="Heading3">
    <w:name w:val="Heading 3"/>
    <w:basedOn w:val="Normal"/>
    <w:next w:val="Normal"/>
    <w:qFormat/>
    <w:pPr>
      <w:keepNext w:val="true"/>
      <w:numPr>
        <w:ilvl w:val="2"/>
        <w:numId w:val="1"/>
      </w:numPr>
      <w:ind w:firstLine="284"/>
      <w:jc w:val="both"/>
      <w:outlineLvl w:val="2"/>
    </w:pPr>
    <w:rPr>
      <w:b/>
      <w:sz w:val="24"/>
      <w:lang w:val="tr-TR"/>
    </w:rPr>
  </w:style>
  <w:style w:type="paragraph" w:styleId="Heading4">
    <w:name w:val="Heading 4"/>
    <w:basedOn w:val="Normal"/>
    <w:next w:val="Normal"/>
    <w:qFormat/>
    <w:pPr>
      <w:keepNext w:val="true"/>
      <w:numPr>
        <w:ilvl w:val="3"/>
        <w:numId w:val="1"/>
      </w:numPr>
      <w:outlineLvl w:val="3"/>
    </w:pPr>
    <w:rPr>
      <w:i/>
      <w:iCs/>
      <w:sz w:val="24"/>
      <w:lang w:val="tr-TR"/>
    </w:rPr>
  </w:style>
  <w:style w:type="paragraph" w:styleId="Heading5">
    <w:name w:val="Heading 5"/>
    <w:basedOn w:val="Normal"/>
    <w:next w:val="Normal"/>
    <w:qFormat/>
    <w:pPr>
      <w:keepNext w:val="true"/>
      <w:numPr>
        <w:ilvl w:val="4"/>
        <w:numId w:val="1"/>
      </w:numPr>
      <w:ind w:firstLine="284"/>
      <w:jc w:val="both"/>
      <w:outlineLvl w:val="4"/>
    </w:pPr>
    <w:rPr>
      <w:i/>
      <w:iCs/>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tr-TR"/>
    </w:rPr>
  </w:style>
  <w:style w:type="paragraph" w:styleId="GvdeMetniGirintisi2">
    <w:name w:val="Gövde Metni Girintisi 2"/>
    <w:basedOn w:val="Normal"/>
    <w:qFormat/>
    <w:pPr>
      <w:ind w:firstLine="284"/>
      <w:jc w:val="both"/>
    </w:pPr>
    <w:rPr>
      <w:sz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2:09:00Z</dcterms:created>
  <dc:creator>Erdem AYDIN</dc:creator>
  <dc:description/>
  <cp:keywords/>
  <dc:language>en-US</dc:language>
  <cp:lastModifiedBy>Hacettepe</cp:lastModifiedBy>
  <cp:lastPrinted>2003-02-25T01:49:00Z</cp:lastPrinted>
  <dcterms:modified xsi:type="dcterms:W3CDTF">2010-11-10T08:29:00Z</dcterms:modified>
  <cp:revision>63</cp:revision>
  <dc:subject/>
  <dc:title>Yerel etik kurullar ve Türkiye’deki durum</dc:title>
</cp:coreProperties>
</file>